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внесення змін до рішення міської ради від 27.04.2016 №482 «Про  затвердження  Положення про формування цивільного захисту  м. Кривого Рогу та  Порядку  створення</w:t>
      </w:r>
      <w:r>
        <w:rPr>
          <w:szCs w:val="28"/>
        </w:rPr>
        <w:t xml:space="preserve"> </w:t>
      </w:r>
      <w:r>
        <w:rPr>
          <w:b/>
          <w:i/>
          <w:szCs w:val="28"/>
        </w:rPr>
        <w:t>об’єктових і територіальних  формувань  цивільного  захисту місцевого рівня м. Кривого Рогу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У зв’язку зі змінами в законодавстві України; з метою реалізації державної політики, пов’язаної з організацією запобігання і реагування на надзвичайні ситуації, цивільного захисту населення та території міста, проведення аварійно-рятувальних і відновлювальних робіт, надання допомоги населенню, що постраждало внаслідок надзвичайних ситуацій; відповідно до Постанов Кабінету Міністрів України від 09 жовтня 2013 року №787 «Про затвердження Порядку утворення, завдання та функції формувань цивільного захисту», зі змінами, 11 березня 2015 року №101 «Про затвердження типових положень про функціональну і територіальну підсистеми єдиної державної системи цивільного захисту», зі змінами, Наказу Міністерства внутрішніх справ України від 31 січня 2015 року №113 «Про затвердження Примірного положення про формування цивільного захисту»; керуючись статтею 26 Кодексу цивільного захист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</w:t>
      </w:r>
      <w:r>
        <w:rPr>
          <w:spacing w:val="-20"/>
          <w:szCs w:val="28"/>
        </w:rPr>
        <w:t>27.04.2016 №482</w:t>
      </w:r>
      <w:r>
        <w:rPr>
          <w:szCs w:val="28"/>
        </w:rPr>
        <w:t xml:space="preserve"> «Про  затвердження  Положення про формування цивільного захисту  м. Кривого Рогу та  Порядку  створення об’єктових і територіальних  формувань  цивільного  захисту місцевого рівня м. Кривого Рогу» такі змін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замінити у відповідних відмінках в назві та тексті назви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1 Положення з «Положення про формування цивільного захисту           м. Кривого Рогу» на «Положення про формування цивільного захисту Криворізької міської територіальної громад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 Порядку  з «Порядок створення об’єктових і територіальних  формувань  цивільного  захисту місцевого рівня  м. Кривого Рогу» на «Порядок  створення об’єктових і територіальних  формувань  цивільного  захисту місцевого рівня  Криворізької міської територіальної громад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Положення про формування цивільного захисту Криворізької міської територіальної громади;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1.2.2 Порядок утворення об’єктових і територіальних формувань цивіль- ного захисту місцевого рівня Криворізької міської територіальної громади (додаються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Головам районних у місті рад:</w:t>
      </w:r>
    </w:p>
    <w:p>
      <w:pPr>
        <w:pStyle w:val="Normal"/>
        <w:ind w:firstLine="567"/>
        <w:jc w:val="both"/>
        <w:rPr/>
      </w:pPr>
      <w:r>
        <w:rPr>
          <w:szCs w:val="28"/>
        </w:rPr>
        <w:t>2.1 організувати роботу щодо створення об’єктових формувань цивільного захисту на суб’єктах господарювання, розташованих на території районів міста відповідно до чинного законодавства;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2.2 до 01.10.2023 надати виконкому Криворізької міської ради інформацію щодо об’єктових формувань та формувань, які ввійдуть до територіальних формувань цивільного захисту місцевого рівня Криворізької міської територіальної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3. Зобов’язати керівників департаментів розвитку інфраструктури міста, соціальної політики, управлінь економіки, капітального будівництва, охорони здоров’я, транспорту та телекомунікацій, розвитку підприємництва виконкому міської ради та рекомендувати начальникам 3 Державно пожежно-рятувального загону Головного управління Державноїслужби України з надзвичайних ситуацій у Дніпропетровській області (Єрешко Г.С.) та Криворізького районного управління поліції Головного управління Національної поліції у Дніпропетровській області (Васильєв В.В.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3.1 організувати роботу зі створення відповідних територіальних формувань цивільного захисту місцевого рів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3.2 до 20.09.2023 розробити й затвердити Положення про територіальні формування цивільного захисту місцевого рівн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3 до </w:t>
      </w:r>
      <w:r>
        <w:rPr>
          <w:spacing w:val="-20"/>
          <w:szCs w:val="28"/>
        </w:rPr>
        <w:t>01.10.2023</w:t>
      </w:r>
      <w:r>
        <w:rPr>
          <w:szCs w:val="28"/>
        </w:rPr>
        <w:t xml:space="preserve"> запровадити облік працівників територіальних формувань цивільного захисту місцевого рівня, їх склад, техніки та майна, якими формування укомплектовані;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3.4 передбачити в подальшому навчання працівників, які очолюють формування цивільного захисту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 xml:space="preserve">4. Запропонувати керівникам суб’єктів господарювання міста до </w:t>
      </w:r>
      <w:r>
        <w:rPr>
          <w:spacing w:val="-20"/>
          <w:szCs w:val="28"/>
        </w:rPr>
        <w:t>20.09.2023</w:t>
      </w:r>
      <w:r>
        <w:rPr>
          <w:szCs w:val="28"/>
        </w:rPr>
        <w:t xml:space="preserve"> створити об’єктові формування цивільного захисту, затвердити їх склад, передбачити навчання працівників, які їх очолюють. 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 xml:space="preserve">5. Зобов’язати управління з питань надзвичайних ситуацій та цивільного захисту населення виконавчого комітету Криворізької міської ради та рекомендувати Криворізькому районному управлінню Головного управління Державної служби України з надзвичайних ситуацій у Дніпропетровській області (Січкарук О.А.) здійснювати контроль за утворенням, укомплектованістю, оснащенням, веденням обліку формувань, проходженням навчання працівниками, які їх очолюють, та станом готовності об’єктових формувань цивільного захисту. 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6. Контроль  за  виконанням  рішення  покласти   на  заступника  міського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голови відповідно до розподілу обов’язків, координацію роботи – на управління з питань надзвичайних ситуацій та цивільного захисту населення виконавчого комітету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ab/>
        <w:tab/>
        <w:tab/>
        <w:tab/>
        <w:tab/>
        <w:t xml:space="preserve">         Юрій ВІЛКУЛ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1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7T09:10:00Z</dcterms:modified>
  <cp:revision>4</cp:revision>
  <dc:subject/>
  <dc:title>           </dc:title>
</cp:coreProperties>
</file>