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ab/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ab/>
        <w:t>до рішення міської ради</w:t>
      </w:r>
    </w:p>
    <w:p>
      <w:pPr>
        <w:pStyle w:val="Textbody1"/>
        <w:spacing w:before="0" w:after="0"/>
        <w:ind w:right="-87"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>30.08.2023 №2137</w:t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851"/>
        <w:gridCol w:w="1275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851"/>
        <w:gridCol w:w="1275"/>
      </w:tblGrid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-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ind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3. Придба-ння, монтаж, облаштуван-ня модуль-них тимчасо-вих споруд (конструкцій, елементів) для укриття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діли, управлін-ня, інші виконавчі органи міської ра-ди, виконкоми ра-йонних у місті рад, керівники підприємств, уста-нов, організ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колективного захисту насе-лення міста з метою по-м'якшення на-слідків над-звичайних ситуацій в умовах воєн-ного стану 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uopr337_2</cp:lastModifiedBy>
  <cp:lastPrinted>2023-08-18T08:26:00Z</cp:lastPrinted>
  <dcterms:modified xsi:type="dcterms:W3CDTF">2025-03-21T09:50:00Z</dcterms:modified>
  <cp:revision>87</cp:revision>
  <dc:subject/>
  <dc:title>Додаток до проекту програми розвитку культури у Дніпропетровській області</dc:title>
</cp:coreProperties>
</file>