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528" w:right="140" w:firstLine="552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1 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  <w:lang w:val="uk-UA"/>
        </w:rPr>
        <w:t>30.08.2023 №2137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9 972,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39049,3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2 471,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40754,2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3-08-17T11:13:00Z</cp:lastPrinted>
  <dcterms:modified xsi:type="dcterms:W3CDTF">2023-08-31T06:59:00Z</dcterms:modified>
  <cp:revision>133</cp:revision>
  <dc:subject/>
  <dc:title/>
</cp:coreProperties>
</file>