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-142"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             №1185 «Про затвердження між-галузевої комплексної програми «Здоров’я нації» у м. Кривому Розі на 2017–2024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 в умовах дії правового ре-жиму воєнного стану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-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right="-22" w:firstLine="700"/>
        <w:jc w:val="both"/>
        <w:rPr>
          <w:bCs/>
          <w:szCs w:val="28"/>
        </w:rPr>
      </w:pPr>
      <w:r>
        <w:rPr>
          <w:bCs/>
          <w:szCs w:val="28"/>
        </w:rPr>
        <w:tab/>
        <w:t>Унести до рішення міської ради від 21.12.2016 №1185 «Про затвердження міжгалузевої комплексної програми «Здоров’я нації» у м. Кривому Розі на              2017–2024 роки»,  зі змінами, такі зміни: у міжгалузевій комплексній програмі викласти в новій редакції пункт 2.5  додатка 4 (додаток).</w:t>
      </w:r>
    </w:p>
    <w:p>
      <w:pPr>
        <w:pStyle w:val="Normal"/>
        <w:ind w:left="-142"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left="-142"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left="-142"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left="-142"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left="-142"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08:40:00Z</dcterms:modified>
  <cp:revision>4</cp:revision>
  <dc:subject/>
  <dc:title>           </dc:title>
</cp:coreProperties>
</file>