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30.08.2023 №2132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41 866 779,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31"/>
        <w:gridCol w:w="1418"/>
        <w:gridCol w:w="1395"/>
        <w:gridCol w:w="1402"/>
        <w:gridCol w:w="1465"/>
        <w:gridCol w:w="1473"/>
        <w:gridCol w:w="1444"/>
        <w:gridCol w:w="1653"/>
        <w:gridCol w:w="18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0 000 00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 000,00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ші кошти, не заборонені чинним законодавств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485 89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70 343 93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/>
              </w:rPr>
              <w:t>317 252 002</w:t>
            </w:r>
            <w:r>
              <w:rPr>
                <w:spacing w:val="-4"/>
                <w:sz w:val="21"/>
                <w:szCs w:val="21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571 85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908 2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01 601 32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 793 166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 846 956 464,66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1 2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 848 47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 050 9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8 73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12 554,00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387 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138 75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557 754,00</w:t>
            </w:r>
          </w:p>
        </w:tc>
      </w:tr>
      <w:tr>
        <w:trPr>
          <w:trHeight w:val="3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 097 0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73 192 41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  <w:lang w:val="en-US"/>
              </w:rPr>
              <w:t>321 302 943</w:t>
            </w:r>
            <w:r>
              <w:rPr>
                <w:b/>
                <w:spacing w:val="-4"/>
                <w:sz w:val="21"/>
                <w:szCs w:val="21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87 580 58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424 420 84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742 988 42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0 284 478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41 866 779,4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V. Завдання та заходи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160"/>
        <w:gridCol w:w="2977"/>
        <w:gridCol w:w="297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атегорія отримувач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іодичність виплати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змір допомоги, гр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) нерухомого майна тощ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рішень  виконкому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о до рішень  виконкому міської ради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3-08-21T10:49:00Z</cp:lastPrinted>
  <dcterms:modified xsi:type="dcterms:W3CDTF">2023-08-30T12:38:00Z</dcterms:modified>
  <cp:revision>125</cp:revision>
  <dc:subject/>
  <dc:title>1</dc:title>
</cp:coreProperties>
</file>