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rPr>
          <w:szCs w:val="28"/>
        </w:rPr>
      </w:pP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2"/>
        <w:spacing w:before="120" w:after="0"/>
        <w:ind w:right="-49" w:firstLine="709"/>
        <w:rPr/>
      </w:pPr>
      <w:r>
        <w:rPr>
          <w:szCs w:val="28"/>
        </w:rPr>
        <w:t xml:space="preserve">1. Затвердити розпорядження міського голови від 21.08.2023 №220-р  «Про внесення змін до показників бюджету Криворізької міської терито-                    ріальної громади на 2023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.1 підпункти 1.1, 1.2, 1.5, 1.6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 9 322 077 457,24 гривень, у  тому числі доходи загального   фонду   бюджету Криворізької  міської територіальної  громади  – 9 037 802 893,24 гри-вень, доходи спеціального  фонду  бюджету Криворізької міської     територіальної громади  – 284 274 564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709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574 476 960,49 гривень, у тому числі видатки  загального   фонду  бюджету Криворізької міської територіальної громади  – 8 896 538 250,71 гри-вень, видатки спеціального фонду бюджету Криворізької міської територіальної громади  – 1 677 938 709,78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141 264 642,53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393 664 145,78 гривень згідно з </w:t>
      </w:r>
      <w:r>
        <w:rPr>
          <w:bCs/>
          <w:szCs w:val="28"/>
        </w:rPr>
        <w:t>додатком 2;</w:t>
      </w:r>
    </w:p>
    <w:p>
      <w:pPr>
        <w:pStyle w:val="BodyText2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Затвердити розподіл витрат бюджету Криворізької міської територіальної  громади  на  реалізацію  міських/регіональних  програм   у сумі 6 319 997 870,26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 додатки 1–3, 5–7  (додатки 1–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замінити в підпун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 17.1 розміри відрахувань єдиного податку до бюджетів районів у місті Кривий Ріг з 01.09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ровського з «29,4%» на «22,5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ксаганського з «29,5%» на «24,5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нівського з «80,1%» на «75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ально-Міського з «32,6%» на «25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гинцівського з «35,0%» на «26,0%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 17.2 розміри відрахувань податку на нерухоме майно, відмінне від земельної ділянки, до бюджетів районів у місті Кривий Ріг з 01.09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лургійного з «92,1%» на «55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ровського з «72,0%» на «35,0%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ксаганського з «97,5%» на «91,5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нівського з «41,0%» на «25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гинцівського з «95,0%» на «16,0%»;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трально-Міського з «95,0%» на «76,0%».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 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09:27:00Z</dcterms:modified>
  <cp:revision>5</cp:revision>
  <dc:subject/>
  <dc:title>           </dc:title>
</cp:coreProperties>
</file>