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освітнього процесу в закладах загальної середньої освіти м. 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З метою створення рівних умов доступу до освіти, збереження життя та здоров’я учасників освітнього процесу під час дії правового режиму воєнного стану в Україні; керуючись Законами України «Про місцеве самоврядування в Україні», «Про освіту», «Про повну загальну середню освіту», Постановою Кабінету Міністрів України від 28 липня 2023 року №782 «Про початок навчального року під час воєнного стану в Україні», пунктом 16.2 Рекомендацій слухань у Комітеті Верховної Ради України з питань освіти, науки та інновацій, затверджених рішенням Комітету Верховної Ради України з питань освіти, науки та інновацій (протокол від 07.06.2023 №122), Вимогами щодо утримання та експлуатації захисних споруд цивільного захисту, затвердженими Наказом Міністерства внутрішніх справ України від 09 липня 2018 року №579 «Про затвердження вимог з питань використання та обліку фонду захисних споруд цивільного захисту», зі змінами, зареєстрованим у Міністерстві юстиції України 30 липня 2018 року за №879/3233, Наказом Міністерства освіти і науки України від 08 вересня 2020 року №1115 «Деякі питання організації дистанційного навчання», зареєстрованим у Міністерстві юстиції України 28 вересня 2020 року за №941/35224, листом Міністерства освіти і науки України від 16.08.2023 №1/12186-23 «Про організацію 2023/2024 навчального року в закладах загальної середньої освіти», </w:t>
      </w:r>
      <w:r>
        <w:rPr>
          <w:rFonts w:eastAsia="Calibri"/>
          <w:spacing w:val="20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spacing w:val="20"/>
          <w:szCs w:val="28"/>
          <w:lang w:eastAsia="en-US"/>
        </w:rPr>
        <w:t>вирішила</w:t>
      </w:r>
      <w:r>
        <w:rPr>
          <w:rFonts w:eastAsia="Calibri"/>
          <w:spacing w:val="20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pacing w:val="20"/>
          <w:sz w:val="30"/>
          <w:szCs w:val="30"/>
          <w:lang w:eastAsia="en-US"/>
        </w:rPr>
      </w:pPr>
      <w:r>
        <w:rPr>
          <w:rFonts w:eastAsia="Calibri"/>
          <w:spacing w:val="20"/>
          <w:sz w:val="30"/>
          <w:szCs w:val="3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ізувати освітній процес у закладах загальної середньої освіти з 01.09.2023 </w:t>
      </w:r>
      <w:r>
        <w:rPr>
          <w:spacing w:val="-4"/>
          <w:szCs w:val="28"/>
        </w:rPr>
        <w:t>дистанційно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з </w:t>
      </w:r>
      <w:r>
        <w:rPr>
          <w:szCs w:val="28"/>
        </w:rPr>
        <w:t xml:space="preserve">можливістю проведення офлайн-консультацій за затвердженим розкладом закладу освіти. При складанні розкладу офлайн-консультацій  урахувати, що кількість осіб, які будуть одночасно перебувати в укритті, не може перевищувати максимальну кількість місць в укритті, при цьому </w:t>
      </w:r>
      <w:r>
        <w:rPr>
          <w:rFonts w:eastAsia="Calibri"/>
          <w:szCs w:val="28"/>
          <w:lang w:eastAsia="en-US"/>
        </w:rPr>
        <w:t>передбачити не менше 10% вільних місць для мешканців мікрорайонів у разі оголошення сигналу «Повітряна тривог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left="927" w:hanging="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left="927" w:hanging="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конкомам районних у місті ра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left="927" w:hanging="0"/>
        <w:contextualSpacing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До 31.12.2023 здійснити необхідні заходи щодо облаштування та проведення ремонтних робіт у найпростіших укриттях у закладах загальної середньої освіти.</w:t>
      </w:r>
    </w:p>
    <w:p>
      <w:pPr>
        <w:pStyle w:val="Style11"/>
        <w:tabs>
          <w:tab w:val="clear" w:pos="708"/>
          <w:tab w:val="left" w:pos="284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 Забезпечити належну підготовку закладів загальної середньої освіти до роботи в осінньо-зимовий період.</w:t>
      </w:r>
    </w:p>
    <w:p>
      <w:pPr>
        <w:pStyle w:val="Style11"/>
        <w:tabs>
          <w:tab w:val="clear" w:pos="708"/>
          <w:tab w:val="left" w:pos="284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Здійснювати моніторинг безпечності умов організації освітнього процесу в закладах загальної середньої освіти.</w:t>
      </w:r>
    </w:p>
    <w:p>
      <w:pPr>
        <w:pStyle w:val="Style11"/>
        <w:tabs>
          <w:tab w:val="clear" w:pos="708"/>
          <w:tab w:val="left" w:pos="6116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Керівникам закладів загальної середньої осві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left="567" w:hanging="0"/>
        <w:contextualSpacing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 З 01.09.2023 організувати широку інформаційну кампанію серед педагогічної та батьківської громадськості щодо особливостей організації освітнього процес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Зібрати заяви від батьків стосовно вибору формату навчання для ді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Дотримуватися вимог чинного законодавства України до створення безпечних умов організації освітнього проце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3.4. Забезпечити виконання професійних обов’язків працівниками з охорони життя та здоров’я здобувачів осві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Не допускати проведення освітнього процесу за наявності шкідливих та небезпечних ум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3.6. Організувати експлуатацію найпростіших укриттів відповідно до Вимог щодо утримання та експлуатації захисних споруд цивільного захисту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7.   З</w:t>
      </w:r>
      <w:r>
        <w:rPr>
          <w:szCs w:val="28"/>
        </w:rPr>
        <w:t>абезпечити проведення в закладах освіти занять з питан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7.1 пожежної безпек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7.2 алгоритму дій у разі оголошення сигналу «Повітряна тривога!» та загрози виникнення надзвичайних ситуацій різного характеру; </w:t>
      </w:r>
    </w:p>
    <w:p>
      <w:pPr>
        <w:pStyle w:val="Normal"/>
        <w:ind w:firstLine="567"/>
        <w:jc w:val="both"/>
        <w:rPr/>
      </w:pPr>
      <w:r>
        <w:rPr>
          <w:szCs w:val="28"/>
        </w:rPr>
        <w:t>3.7.3  запобігання ризикам, пов’язаним з вибухонебезпечними чи підозрілими предметами, правил поводження з такими предме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3.8.  Провести первинні інструктажі з безпеки життєдіяльності з учасниками освітнього процесу.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</w:rPr>
        <w:t xml:space="preserve">3.9. Діяти </w:t>
      </w:r>
      <w:r>
        <w:rPr>
          <w:szCs w:val="28"/>
          <w:lang w:eastAsia="ar-SA"/>
        </w:rPr>
        <w:t>в разі необхідності</w:t>
      </w:r>
      <w:r>
        <w:rPr>
          <w:szCs w:val="28"/>
        </w:rPr>
        <w:t xml:space="preserve"> за </w:t>
      </w:r>
      <w:r>
        <w:rPr>
          <w:szCs w:val="28"/>
          <w:lang w:eastAsia="ar-SA"/>
        </w:rPr>
        <w:t>алгоритмом евакуації людей на випадок виникнення надзвичайних ситуацій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10. Розробити й затвердити розклад та забезпечити організацію офлайн-консультацій для здобувачів осві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ar-SA"/>
        </w:rPr>
        <w:t xml:space="preserve">3.11. </w:t>
      </w:r>
      <w:r>
        <w:rPr>
          <w:szCs w:val="28"/>
        </w:rPr>
        <w:t>Забезпечи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6"/>
        <w:jc w:val="both"/>
        <w:rPr>
          <w:szCs w:val="28"/>
        </w:rPr>
      </w:pPr>
      <w:r>
        <w:rPr>
          <w:szCs w:val="28"/>
        </w:rPr>
        <w:t>стале функціонування закладу освіти в умовах надзвичайної ситуації військового характер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явність достатньої кількості питної води в закладі осві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ступ до приміщень закладів освіти працівників правоохоронних органі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щоденний огляд внутрішнього й зовнішнього периметрів закладу освіти на предмет </w:t>
      </w:r>
      <w:r>
        <w:rPr>
          <w:szCs w:val="28"/>
          <w:lang w:eastAsia="ar-SA"/>
        </w:rPr>
        <w:t>відсутності небезпечних факторів для життя  та здоров’я людин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en-US"/>
        </w:rPr>
        <w:t>Персональну відповідальність за створення безпечних умов освітнього процесу покласти на керівників закладів освіт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 міської  ради</w:t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53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3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1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033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6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8-30T09:49:00Z</dcterms:modified>
  <cp:revision>3</cp:revision>
  <dc:subject/>
  <dc:title>           </dc:title>
</cp:coreProperties>
</file>