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організацію особистого прийому громадян, розгляд               усних та письмових звернень у виконкомі міської ради в новій редакції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pacing w:val="4"/>
          <w:szCs w:val="28"/>
        </w:rPr>
        <w:t xml:space="preserve">З метою забезпечення реалізації конституційного права громадян на звернення, відповідно до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керуючись </w:t>
      </w:r>
      <w:r>
        <w:rPr>
          <w:szCs w:val="28"/>
        </w:rPr>
        <w:t xml:space="preserve">Законами України «Про  місцеве самоврядування в Україні», </w:t>
      </w:r>
      <w:r>
        <w:rPr>
          <w:spacing w:val="4"/>
          <w:szCs w:val="28"/>
        </w:rPr>
        <w:t>«Про звернення громадя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1" w:firstLine="709"/>
        <w:jc w:val="both"/>
        <w:rPr/>
      </w:pPr>
      <w:r>
        <w:rPr>
          <w:bCs/>
          <w:szCs w:val="28"/>
        </w:rPr>
        <w:t xml:space="preserve">Затвердити Положення </w:t>
      </w:r>
      <w:r>
        <w:rPr>
          <w:szCs w:val="28"/>
        </w:rPr>
        <w:t>про організацію особистого прийому                 громадян, розгляд усних та  письмових звернень  у виконкомі міської ради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</w:rPr>
        <w:t>Визнати таким, що втратило чинність, розпорядження міського            голови від 26.03.2014 №52-р «Про затвердження Положення про організацію роботи з усними та письмовими зверненнями громадян у виконкомі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</w:rPr>
        <w:t>Контроль за виконанням розпорядження покласти на керуючу               справами виконкому міської ради, координацію роботи – на управління по роботі зі зверненнями громадян виконкому міської рад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-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29T13:18:00Z</dcterms:modified>
  <cp:revision>4</cp:revision>
  <dc:subject/>
  <dc:title> </dc:title>
</cp:coreProperties>
</file>