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40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28.08.2023 №106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"/>
        <w:gridCol w:w="4660"/>
        <w:gridCol w:w="18"/>
        <w:gridCol w:w="1985"/>
        <w:gridCol w:w="55"/>
        <w:gridCol w:w="1298"/>
        <w:gridCol w:w="64"/>
        <w:gridCol w:w="1126"/>
      </w:tblGrid>
      <w:tr>
        <w:trPr>
          <w:tblHeader w:val="true"/>
          <w:trHeight w:val="18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Патинко Юрій Сергійович*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з надання веб-хостингу вебсайту Криворізької міської ради та її виконавчого комітету kr.gov.ua, його сервісів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обробки даних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Приватне підприємство «ВКФ КОНКОРД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іна склопакета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2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лярні та теслярні робо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искач OTS-210, біли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2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лярні вироби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ластина монтажна OTS 210/130, біла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НВК Криворіжелектромонтаж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ди з усунення аварій в бюджетних установах – аварійний ремонт електропостачання в адмі-ністративній будівлі виконко-           му міської ради за адресою:           пр-т Металургів, 36Б, м. Кривий Ріг, (каб. 428. 411, 412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1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лектромонтажні роботи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з поточного ремонту внут-рішніх мереж електропостачання будівлі виконкому Криворізької міської ради, розташованої за адре-сою: вул. Співдружності, 107А,        м. Кривий Рі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1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і встановлення електричного обладна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Надавач – Державне підприємство спеціального зв’язку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ересилання спеціальних  відправ-лень, що відповідають вимогам спе-ціального зв’язку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20000-3, Кур’єрськ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ЕДС ПЛЮС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Дератизація та дезінсекція примі-щень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20000-2, Послуги з санітарно - гігієнічної оброки приміщ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Любченко Володимир Фед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ідний ремень для станка «Yunger» М268 (великий поліу-ретановий)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90000-2, Машини спеціального призначення різн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ідний ремень для станка «Yunger» М168 (великий поліу-ретановий)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Закупівлі, що необхідно здійснити із застосуванням порядку проведення відкритих торгів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сональний компьютер (систем-ний блок, монітор, клавіатура, мані-пулятор, типу «миша», операційна система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1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шини для обробки даних (апаратна частина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*Закупівлю буде здійснено у 2023 році, договір укладено відповідно до 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rPr>
          <w:bCs/>
          <w:i/>
          <w:i/>
          <w:iCs/>
          <w:color w:val="FF0000"/>
          <w:sz w:val="24"/>
          <w:szCs w:val="28"/>
        </w:rPr>
      </w:pPr>
      <w:r>
        <w:rPr>
          <w:bCs/>
          <w:i/>
          <w:iCs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FF0000"/>
          <w:sz w:val="32"/>
          <w:szCs w:val="28"/>
        </w:rPr>
      </w:pPr>
      <w:r>
        <w:rPr>
          <w:bCs/>
          <w:i/>
          <w:iCs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3-08-25T09:41:00Z</cp:lastPrinted>
  <dcterms:modified xsi:type="dcterms:W3CDTF">2023-08-29T11:54:00Z</dcterms:modified>
  <cp:revision>290</cp:revision>
  <dc:subject/>
  <dc:title/>
</cp:coreProperties>
</file>