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>28.08.2023 №1061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матеріальна допомога </w:t>
      </w: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акетним обстрілом 22.08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йдук Гал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дова, 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дова,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стова Мелан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тенка, 2/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тенка, 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хотнюк 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ахи Арсанова, 10/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ахи Арсанова, 10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ленко Тетя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дова, 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дова,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жевнік Андр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дова, 133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дова, 1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льник 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умова Світлана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італія Матусевича, 2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ртовий Геннад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отніков Серг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рук Раїс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дова, 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д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таренко Анато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аджибекова, 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аджибекова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лясов 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іоргадзе Лідія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дова, 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Медова,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57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нобаєв Андр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итров Григор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муха Валентина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удолеєва Людмила Геннад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одищенська,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 17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hanging="0"/>
              <w:jc w:val="center"/>
              <w:rPr>
                <w:b/>
                <w:b/>
                <w:i/>
                <w:i/>
                <w:color w:val="000000"/>
                <w:spacing w:val="-1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/>
              </w:rPr>
              <w:t>768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426" w:top="10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100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3"/>
                            <w:gridCol w:w="4731"/>
                            <w:gridCol w:w="3783"/>
                            <w:gridCol w:w="3649"/>
                            <w:gridCol w:w="1622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3"/>
                      <w:gridCol w:w="4731"/>
                      <w:gridCol w:w="3783"/>
                      <w:gridCol w:w="3649"/>
                      <w:gridCol w:w="1622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6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6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9:00Z</dcterms:created>
  <dc:creator>defence68</dc:creator>
  <dc:description/>
  <cp:keywords/>
  <dc:language>en-US</dc:language>
  <cp:lastModifiedBy>org301</cp:lastModifiedBy>
  <cp:lastPrinted>2023-08-25T15:41:00Z</cp:lastPrinted>
  <dcterms:modified xsi:type="dcterms:W3CDTF">2023-08-28T09:21:00Z</dcterms:modified>
  <cp:revision>8</cp:revision>
  <dc:subject/>
  <dc:title>Додаток</dc:title>
</cp:coreProperties>
</file>