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Кір’янова С.М. на кладовищі «Ново-Краматорівк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Кірʼянова Сергія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Ново-Краматорівка» у   Тернівському районі військовослужбовця Кірʼянова Сергія Миколайовича, який загинув від поранень, несумісних з життям, отриманих під час виконання військового обов’язку.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5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8-28T08:56:00Z</dcterms:modified>
  <cp:revision>4</cp:revision>
  <dc:subject/>
  <dc:title> </dc:title>
</cp:coreProperties>
</file>