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8.08.2023 №982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«Canon Laser i-SENSYS MF3010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ошукачі «Nokta Makro Anfibio Multi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640000-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та апарати спеціального признач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транслятор «Motorola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аратура для передавання радіосигналу з приймальним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ія портативна цифрова «Hytera HP785 UHF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транслятор «Hytera HR1065 UHF», 400-470 МГц, 50Вт, 64 канали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тарея акумуляторна «Hytera BP2403» 2400 мАг 7.7 для рацій серії HP70X і HP78X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рац  армійський польовий «High Foav» 70 × 190 см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140000-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блі для до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настил оцинкований 1155  × 6000 мм, не фар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ій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4"/>
          <w:szCs w:val="28"/>
          <w:lang w:eastAsia="en-US"/>
        </w:rPr>
      </w:pPr>
      <w:r>
        <w:rPr>
          <w:b/>
          <w:bCs/>
          <w:i/>
          <w:iCs/>
          <w:color w:val="000000"/>
          <w:sz w:val="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8-22T10:09:00Z</cp:lastPrinted>
  <dcterms:modified xsi:type="dcterms:W3CDTF">2023-08-28T08:44:00Z</dcterms:modified>
  <cp:revision>1859</cp:revision>
  <dc:subject/>
  <dc:title/>
</cp:coreProperties>
</file>