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2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8.2023 №10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загиблих під час виконання службових обов’язк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ацівників Міністерств внутрішніх справ та надзвичайних ситуацій   України для отримання одноразової матеріальної допомоги в 2023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4"/>
        <w:gridCol w:w="3827"/>
        <w:gridCol w:w="1134"/>
      </w:tblGrid>
      <w:tr>
        <w:trPr>
          <w:trHeight w:val="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Прізвище, ім’я, по батькові отримувача, ступінь родинного зв’яз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ЖЕНКО Тетяна Олександрівна,  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иозерна, 21/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Зоя Федорівна, ма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рославська, 12/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ГА Світлана Андріївна,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півдружності, 4/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ИКІНА Лілія Вікторівна, 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ачна,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ЛЬЮШКО Ольга Олександрівна, 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оїв Маріуполя, 62/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ЦАЛАП Світлана Миколаївна,  </w:t>
            </w:r>
            <w:r>
              <w:rPr>
                <w:lang w:val="uk-UA"/>
              </w:rPr>
              <w:t>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ойї, 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ЧА  Ганна Петрівна, удов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нерала Радієвського, 18/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МІШУРОВСЬКА Олена Аркадіївна, </w:t>
            </w:r>
            <w:r>
              <w:rPr>
                <w:lang w:val="uk-UA"/>
              </w:rPr>
              <w:t>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ул. Чарівна, 4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ТАЙЛО Наталія Ігорі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лагоди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ЧИНСЬКА Любов Василі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вод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ВА Людмила Миколаї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оманівськ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РОКАНЬ Маргарита Олександрівна,  уд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езалежності України, 1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ГАНЕНКО Алла Миколаї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ул. Віталія Матусевича, 4/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65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upns_231</dc:creator>
  <dc:description/>
  <cp:keywords/>
  <dc:language>en-US</dc:language>
  <cp:lastModifiedBy>org301</cp:lastModifiedBy>
  <cp:lastPrinted>2023-08-17T12:35:00Z</cp:lastPrinted>
  <dcterms:modified xsi:type="dcterms:W3CDTF">2023-08-25T12:53:00Z</dcterms:modified>
  <cp:revision>85</cp:revision>
  <dc:subject/>
  <dc:title/>
</cp:coreProperties>
</file>