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>Додаток 1</w:t>
      </w:r>
    </w:p>
    <w:p>
      <w:pPr>
        <w:pStyle w:val="Normal"/>
        <w:ind w:left="567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3.08.2023 №104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ацівників органів Міністерства внутрішніх справ та надзвичайних ситуацій України, інвалідність яких пов’язана з виконанням  службових обов’язків, для отримання одноразової матеріальної допомоги у 2023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3686"/>
        <w:gridCol w:w="1134"/>
      </w:tblGrid>
      <w:tr>
        <w:trPr>
          <w:trHeight w:val="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lang w:val="uk-UA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по батьков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рн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ЙДАЙ Денис Володими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кр-н 5-й Зарічний, 89/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УДРИК Наталія Анатол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акітіна, 31/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ЯСНЯНКІН Іван Іллі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огдановича, 6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СПІРНИЙ Олександр Володими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Гірницький, 26/1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НІКІТЮК Микола Євге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-н 5-й Зарічний,85/1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РАТЄЄВ Юрій Георг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-т Героїв-підпільників, </w:t>
            </w:r>
            <w:r>
              <w:rPr>
                <w:bCs/>
                <w:iCs/>
                <w:lang w:val="uk-UA"/>
              </w:rPr>
              <w:t>3</w:t>
            </w:r>
            <w:r>
              <w:rPr>
                <w:lang w:val="uk-UA"/>
              </w:rPr>
              <w:t>4/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РОМАНЮК Володимир Іллі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роїв Маріуполя, 10/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НЕШ Сергій Пет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нни Дерусової, 10/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ХНОВИЧ Віктор Анто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ероїв АТО, 91/ 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ДИГА Георгій Юхим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ршака, 22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uk-UA"/>
              </w:rPr>
            </w:pPr>
            <w:r>
              <w:rPr>
                <w:spacing w:val="4"/>
                <w:lang w:val="uk-UA"/>
              </w:rPr>
              <w:t>5 000</w:t>
            </w:r>
          </w:p>
        </w:tc>
      </w:tr>
      <w:tr>
        <w:trPr>
          <w:trHeight w:val="321" w:hRule="atLeast"/>
        </w:trPr>
        <w:tc>
          <w:tcPr>
            <w:tcW w:w="8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</w:t>
            </w: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pacing w:val="4"/>
                <w:lang w:val="uk-UA"/>
              </w:rPr>
              <w:t>50 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036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4220"/>
      <w:gridCol w:w="2413"/>
      <w:gridCol w:w="1940"/>
      <w:gridCol w:w="1181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1</w:t>
          </w:r>
        </w:p>
      </w:tc>
      <w:tc>
        <w:tcPr>
          <w:tcW w:w="4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2</w:t>
          </w:r>
        </w:p>
      </w:tc>
      <w:tc>
        <w:tcPr>
          <w:tcW w:w="2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3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4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1:00Z</dcterms:created>
  <dc:creator>upns_231</dc:creator>
  <dc:description/>
  <cp:keywords/>
  <dc:language>en-US</dc:language>
  <cp:lastModifiedBy>org301</cp:lastModifiedBy>
  <cp:lastPrinted>2023-08-16T13:05:00Z</cp:lastPrinted>
  <dcterms:modified xsi:type="dcterms:W3CDTF">2023-08-25T12:52:00Z</dcterms:modified>
  <cp:revision>94</cp:revision>
  <dc:subject/>
  <dc:title/>
</cp:coreProperties>
</file>