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виконуючого      обов’язки    директора    Комунального   неко-мерційного   підприємства  «Кри-ворізька      міська     лікарня  №7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Розглянувши заяву, надану Онищуком Володимиром Полікарповичем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7.12.2017 №1094 «Про затвердження Порядку проведення конкурсу на зайняття посади керівника державного, комунального закладу охорони здоров'я», Указом             П</w:t>
      </w:r>
      <w:r>
        <w:rPr>
          <w:spacing w:val="-6"/>
          <w:szCs w:val="28"/>
        </w:rPr>
        <w:t>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некомерційного підприємства «Криворізька міська лікарня №7» Криворізької міської ради на ОНИЩУКА Володимира Полікарповича, завідувача клініко-діагностичного центру, з 27.08.2023 до 26.10.2023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23:00Z</dcterms:modified>
  <cp:revision>5</cp:revision>
  <dc:subject/>
  <dc:title> </dc:title>
</cp:coreProperties>
</file>