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rFonts w:eastAsia="Andale Sans UI;Times New Roman"/>
          <w:i/>
          <w:iCs/>
          <w:kern w:val="2"/>
          <w:lang w:val="uk-UA" w:eastAsia="ja-JP" w:bidi="fa-IR"/>
        </w:rPr>
        <w:t>23.08.2023 №1042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</w:t>
      </w:r>
      <w:r>
        <w:rPr/>
        <w:t xml:space="preserve">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8915</wp:posOffset>
                      </wp:positionV>
                      <wp:extent cx="95345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6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с-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тосуван-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я но-вих форм і методів профі-лактики право-пору-шень на авто-шляхах, підви-щеня рі-вня до-рожньої дисци-пліни, ефекти-вності опера-тивно-розшу-кових заходів у сфері проти-дії зло-чинності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6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40740</wp:posOffset>
                      </wp:positionH>
                      <wp:positionV relativeFrom="paragraph">
                        <wp:posOffset>8890</wp:posOffset>
                      </wp:positionV>
                      <wp:extent cx="952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uk-UA"/>
              </w:rPr>
              <w:t>.Підвищен-ня рівня без-пеки доро-жнього руху до європей-ських станда-ртів шляхом підготовки во-діїв транспо-ртних засобів із застосуван-ням сучасних технологій для здачі практи-чних іспитів з навичок керу-вання тран-спортними за-собами  (прид-бання легко-вих спеціа-лізованих автомобіл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риторіальний сервісний центр №1243 (на правах від-ділу, м. Кривий Ріг) Регіональ-ного сервісного центру Голов-ного сервісного центру Міні-стерства вну-трішніх справ в Дніпропетро-вській області, Територіальний сервісний центр №1248 (на правах від-ділу, м. Кривий Ріг) Регіональ-ного сервісного центру Голов-ного сервісного центру Міні-стерства вну-трішніх справ в Дніпропетро-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00,000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3000,000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 і збере-ження життя та здоров’я акти-вних і пасив-них учасни-ків дорож-нього руху </w:t>
            </w:r>
          </w:p>
        </w:tc>
      </w:tr>
      <w:tr>
        <w:trPr>
          <w:trHeight w:val="16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Орга-нізація заходів безпе-ки в особ-ливий період та на час уве-дення воєн-ного стану в Україн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7 Забезпече-ння підвище-ння стійкості до кризових ситуацій, ви-кликаних при-пиненням на-дання чи погі-ршенням якос-ті важливих для життєдія-льності міста функцій, по-в’язаних з: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ово-касовим обслуговуван-ням розпоряд-ників та оде-ржувачів бюджетних коштів бю-джету Кри-ворізької місь-кої територіа-льної громад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м безпеки, охо-роною публі-чного (громад-ського) поря-дку, захистом критичної ін-фраструктур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    -2025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Державної казначейської служби Украї-ни у м. Криво-му Розі Дніпро-петровської об-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иворізьке ра-йонне управління  поліції  Головного управління Національної поліції в Дніпропетров-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 000,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 853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00,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4 853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-сне реа-гування на си-туації, що ви-никають в умовах воєнно-го стан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558"/>
        <w:gridCol w:w="856"/>
        <w:gridCol w:w="1134"/>
        <w:gridCol w:w="1134"/>
        <w:gridCol w:w="856"/>
        <w:gridCol w:w="992"/>
        <w:gridCol w:w="992"/>
        <w:gridCol w:w="1267"/>
      </w:tblGrid>
      <w:tr>
        <w:trPr>
          <w:trHeight w:val="2161" w:hRule="atLeast"/>
        </w:trPr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562473,129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562473,129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1085547,49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1085547,49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76680</wp:posOffset>
                      </wp:positionV>
                      <wp:extent cx="790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08.4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0" w:hRule="atLeast"/>
        </w:trPr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6:00Z</dcterms:created>
  <dc:creator>Дядюк Андрій</dc:creator>
  <dc:description/>
  <cp:keywords/>
  <dc:language>en-US</dc:language>
  <cp:lastModifiedBy>org301</cp:lastModifiedBy>
  <cp:lastPrinted>2023-08-21T11:31:00Z</cp:lastPrinted>
  <dcterms:modified xsi:type="dcterms:W3CDTF">2023-08-25T12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9290669</vt:r8>
  </property>
</Properties>
</file>