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-203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реалізації інвестиційного проєкту «Підвищення енергоефективності громадських будівель у м. Кривому Розі»; відповідно до рішення міської ради від 27.02.2019 №3509 «Про затвердження інвестиційного прое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теплоенерго» відповідальним виконавцем проекту», зі змінами; керуючись Бюджетним кодексом України, Законом України, «Про енергетичну ефективність»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</w:t>
        <w:tab/>
        <w:t>Схвалити зміни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, затвердженої рішенням міської ради від 22.04.2020 №4617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</w:t>
        <w:tab/>
        <w:t>додаток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2:20:00Z</dcterms:modified>
  <cp:revision>4</cp:revision>
  <dc:subject/>
  <dc:title> </dc:title>
</cp:coreProperties>
</file>