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90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23.08.2023 №1039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ідприємств, 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ля забезпечення виконання завдань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1"/>
        <w:gridCol w:w="2550"/>
        <w:gridCol w:w="1410"/>
        <w:gridCol w:w="6"/>
        <w:gridCol w:w="1564"/>
      </w:tblGrid>
      <w:tr>
        <w:trPr>
          <w:trHeight w:val="10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5 </w:t>
            </w:r>
          </w:p>
        </w:tc>
      </w:tr>
      <w:tr>
        <w:trPr>
          <w:trHeight w:val="3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ційне підприємство «Криворізь-кий міський клінічний пологовий будинок №1» Криворізької міськ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1,62,0</w:t>
            </w:r>
          </w:p>
        </w:tc>
      </w:tr>
      <w:tr>
        <w:trPr>
          <w:trHeight w:val="12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 OSB- 10 м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Комунальне некомерційн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  <w:t>підприємство «Територіаль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не медичне об’єднання «Криворізька клінічна сто-матологія» Криворізької міськ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7,76,0</w:t>
            </w:r>
          </w:p>
        </w:tc>
      </w:tr>
      <w:tr>
        <w:trPr>
          <w:trHeight w:val="5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 OSB- 10 м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Центр пер-винної медико-санітарної допомоги №6 Криворізь-кої міськ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,66,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Цетрально-Міської районної у місті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900,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Диво-бу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,54,0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Криворізь-ка міська лікарня №3» Криворізької міськ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3,24,0</w:t>
            </w:r>
          </w:p>
        </w:tc>
      </w:tr>
      <w:tr>
        <w:trPr>
          <w:trHeight w:val="3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 OSB- 10 м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left="-108" w:hanging="0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,22,0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ja-JP" w:bidi="fa-IR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риворізький   національ-ний університ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ита  OSB- 10 мм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7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Державний професійно-тех-нічний навчальний заклад «Криворізький навчально-виробничий цент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13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4,52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 виконкому                                       Олена ШОВГЕЛЯ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3-08-16T10:20:00Z</cp:lastPrinted>
  <dcterms:modified xsi:type="dcterms:W3CDTF">2023-08-25T12:07:00Z</dcterms:modified>
  <cp:revision>788</cp:revision>
  <dc:subject/>
  <dc:title/>
</cp:coreProperties>
</file>