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ріальних цінностей з матеріального резерву міста та внесення змін до рішення виконкому міської ради від 23.11.2022 №1023 «Про безоплатну передачу матеріальних цінностей з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З метою належної організації виконання завдань в умовах дії правового режиму воєнного стану, ліквідації наслідків надзвичайної ситуації воєнного ха-рактеру, що сталася 31.07.2023 внаслідок збройної агресії Російської Федерації проти України; ураховуючи клопотання підприємств, установ та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2016–2024 роки», зі змінами; відповідно до статті 98 </w:t>
      </w:r>
      <w:r>
        <w:rPr>
          <w:bCs/>
          <w:iCs/>
          <w:spacing w:val="-4"/>
          <w:szCs w:val="28"/>
        </w:rPr>
        <w:t>Кодексу цивільного  захисту  України, Закону України  «Про затвердження Указу</w:t>
      </w:r>
      <w:r>
        <w:rPr>
          <w:bCs/>
          <w:iCs/>
          <w:szCs w:val="28"/>
        </w:rPr>
        <w:t xml:space="preserve">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передати безоплатно за актом приймання-передачі підприємствам установам та організаціям (додаток) матеріальні цінності з матеріального резерву міста для забезпечення виконання завдань в умовах дії правового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2.  </w:t>
      </w:r>
      <w:r>
        <w:rPr>
          <w:iCs/>
          <w:szCs w:val="28"/>
        </w:rPr>
        <w:t>Унести до</w:t>
      </w:r>
      <w:r>
        <w:rPr>
          <w:szCs w:val="28"/>
        </w:rPr>
        <w:t xml:space="preserve">  рішення виконкому міської ради від 23.11.2022 №1023 </w:t>
      </w:r>
      <w:r>
        <w:rPr>
          <w:iCs/>
          <w:szCs w:val="28"/>
        </w:rPr>
        <w:t>«Про безоплатну передачу матеріальних цінностей з матеріального резерву міста» такі зміни:</w:t>
      </w:r>
      <w:r>
        <w:rPr/>
        <w:t xml:space="preserve">  </w:t>
      </w:r>
      <w:r>
        <w:rPr>
          <w:szCs w:val="28"/>
        </w:rPr>
        <w:t>виключити з додатка пункти 16,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2:05:00Z</dcterms:modified>
  <cp:revision>4</cp:revision>
  <dc:subject/>
  <dc:title> </dc:title>
</cp:coreProperties>
</file>