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2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tabs>
          <w:tab w:val="clear" w:pos="709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23.08.2023 №10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хисту прав дітей та розвитку сімейних форм вихо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 м. Кривому Розі на 2016–2023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V. Заходи, спрямовані на реалізацію державн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літики в місті у сфері поліпшення становища ді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5245"/>
      </w:tblGrid>
      <w:tr>
        <w:trPr>
          <w:trHeight w:val="43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  <w:t>Пріоритетні  завд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  <w:t>Перелік заході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  <w:t>Зміст заходів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  <w:t>3</w:t>
            </w:r>
          </w:p>
        </w:tc>
      </w:tr>
      <w:tr>
        <w:trPr>
          <w:trHeight w:val="79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1. Підтримка дітей-сиріт, дітей, позбав-лених батьківського піклування, дітей, які перебувають у складних життєвих обставинах, забез-печення належних умов для їх нав-чання, виховання і розвитку, популяри-зація усиновлення та інших форм вихо-ва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3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1.1. Проведення свята до Дня захисту діте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Поліпшення стану забезпечення захисту прав та законних інтересів дітей, зокрема дітей, які перебувають в складних життєвих обставинах та на обліку в службах у справах дітей виконкомів районних у місті рад, у сфері виховання, освіти, соціального забезпечення, фізичного й духовного розвитку </w:t>
            </w:r>
          </w:p>
        </w:tc>
      </w:tr>
      <w:tr>
        <w:trPr>
          <w:trHeight w:val="10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81" w:leader="none"/>
                <w:tab w:val="left" w:pos="356" w:leader="none"/>
                <w:tab w:val="left" w:pos="464" w:leader="none"/>
              </w:tabs>
              <w:spacing w:lineRule="auto" w:line="240" w:before="0" w:after="0"/>
              <w:ind w:left="0" w:firstLine="3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Організація міського свята до Дня Консти-туції України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81" w:leader="none"/>
                <w:tab w:val="left" w:pos="356" w:leader="none"/>
                <w:tab w:val="left" w:pos="464" w:leader="none"/>
              </w:tabs>
              <w:spacing w:lineRule="auto" w:line="240" w:before="0" w:after="0"/>
              <w:ind w:left="39" w:hanging="3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Проведення міської акції до Дня Незалежно-сті України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5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1.4. Організація міської акції «Здрастуй, шко-ло!» до Дня зна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Забезпечення готовності дітей, які перебувають в складних життєвих обставинах та на обліку в службах у справах дітей виконкомів районних у місті рад, до нового навчального року шляхом придбання для них канцелярського та шкільного приладдя </w:t>
            </w:r>
          </w:p>
        </w:tc>
      </w:tr>
      <w:tr>
        <w:trPr>
          <w:trHeight w:val="4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356" w:leader="none"/>
                <w:tab w:val="left" w:pos="46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1.5. Проведення міського заходу «Спорт замість вулиць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Популяризація та розвиток масового спорту серед дітей міста, залучення сімей до систематичних занять туризмом і спортом. Пропаганда здорового способу життя. Придбання спортивного інвентарю</w:t>
            </w:r>
          </w:p>
        </w:tc>
      </w:tr>
      <w:tr>
        <w:trPr>
          <w:trHeight w:val="15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3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1.6. Організація та проведення міських тема-тичних заходів до Дня усинов-ле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Сприяння підтримці й розвитку національного усиновлення, забезпечення дітей-сиріт правом на виховання в сім’ї. Придбання подарунків сім’ям, у яких виховуються діти-сироти та діти, позбавлені батьківського піклування, дитячим будинкам сімейного типу </w:t>
            </w:r>
          </w:p>
        </w:tc>
      </w:tr>
      <w:tr>
        <w:trPr>
          <w:trHeight w:val="8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3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1.7.Проведення міської акції до Дня спільних дій в інтересах ді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Популяризація положень Конвенції ООН про права дитини, забезпечення поліпшення становища дітей, які перебувають у складних життєвих обставинах</w:t>
            </w:r>
          </w:p>
        </w:tc>
      </w:tr>
      <w:tr>
        <w:trPr>
          <w:trHeight w:val="16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3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1.8.Проведення міської акції «Миколай кро-кує по планеті» до Дня Святи- теля Микол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Придбання солодких новорічних подарунків вихованцям центрів соціально-психологічної реабілітації, дітям-сиротам та дітям, позбавленим батьківського піклування, які перебувають в складних життєвих обставинах 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виховуються  в  прийомних  сім’ях  або дитячих </w:t>
            </w:r>
          </w:p>
        </w:tc>
      </w:tr>
      <w:tr>
        <w:trPr>
          <w:trHeight w:val="298" w:hRule="atLeast"/>
          <w:cantSplit w:val="true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uk-UA" w:eastAsia="en-US"/>
              </w:rPr>
              <w:t>Продовження додатка 2</w:t>
            </w:r>
          </w:p>
        </w:tc>
      </w:tr>
      <w:tr>
        <w:trPr>
          <w:trHeight w:val="12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  <w:t>3</w:t>
            </w:r>
          </w:p>
        </w:tc>
      </w:tr>
      <w:tr>
        <w:trPr>
          <w:trHeight w:val="2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Чудотворця, но-  ворічних та Різ-двяних свя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будинках  сімейного  типу,  дітям,  які перебува- ють в складних життєвих обставинах та на обліку в службах у справах дітей виконкомів районних у місті рад </w:t>
            </w:r>
          </w:p>
        </w:tc>
      </w:tr>
      <w:tr>
        <w:trPr>
          <w:trHeight w:val="2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1.9. Перевезення дітей для участі в урочистих  за-ходах, на оздо-ровлення та від-починок тощ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Поліпшення прав дітей у сфері виховання, фізичного й духовного розвит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 Олена ШОВГЕ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5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7:00Z</dcterms:created>
  <dc:creator>grushovskaiv0405</dc:creator>
  <dc:description/>
  <cp:keywords/>
  <dc:language>en-US</dc:language>
  <cp:lastModifiedBy>org301</cp:lastModifiedBy>
  <cp:lastPrinted>2023-08-10T10:46:00Z</cp:lastPrinted>
  <dcterms:modified xsi:type="dcterms:W3CDTF">2023-08-25T11:57:00Z</dcterms:modified>
  <cp:revision>35</cp:revision>
  <dc:subject/>
  <dc:title/>
</cp:coreProperties>
</file>