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хисту прав дітей та розвитку сімейних форм виховання в Кривому Розі на 2016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; керуючись Законами України «Про органи і служби у справах дітей та спеціальні установи для дітей», «Про охорону дитинства»,   </w:t>
      </w:r>
      <w:r>
        <w:rPr>
          <w:bCs/>
          <w:szCs w:val="28"/>
        </w:rPr>
        <w:t>Бюджетним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sz w:val="27"/>
          <w:szCs w:val="27"/>
          <w:lang w:eastAsia="en-US"/>
        </w:rPr>
      </w:pPr>
      <w:r>
        <w:rPr>
          <w:rFonts w:eastAsia="Calibri"/>
          <w:bCs/>
          <w:i/>
          <w:sz w:val="27"/>
          <w:szCs w:val="27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Схвалити зміни до  Програми захисту прав дітей та розвитку сімейних форм виховання в м. Кривому Розі на 2016–2023 роки, затвердженої рішенням міської ради від 24.12.2015 №55, зі змінами, що вносяться на розгляд міської ради, а саме: викласти в новій редакції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ункт 7 розділу І «ПАСПОРТ Програми  захисту прав дітей та розвитку сімейних форм виховання в м. Кривому Розі на 2016-2023 роки» (додаток 1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іоритетне завдання 1 розділу V «Заходи, спрямовані на реалізацію державної політики в місті у сфері поліпшення становища дітей» (додаток 2);</w:t>
      </w:r>
    </w:p>
    <w:p>
      <w:pPr>
        <w:pStyle w:val="Style14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3 у додатку в напрямі діяльності 1 пункт 1.9. та рядок «РАЗОМ» (додаток 3)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</w:t>
      </w:r>
      <w:r>
        <w:rPr>
          <w:b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55:00Z</dcterms:modified>
  <cp:revision>4</cp:revision>
  <dc:subject/>
  <dc:title> </dc:title>
</cp:coreProperties>
</file>