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ідтримки та розвитку Комунального підприємства «Міжнародний аеропорт Кривий Ріг» Криворізької міської ради на 2019-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уточнення орієнтовних обсягів видатків в умовах воєнного стану в Україні, керуючись Бюджетним кодексом України, ст. 52 Закону України «Про місцеве самоврядування в Україні», виконком міська рада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1. Схвалити зміни до  Програми  підтримки та розвитку Комунального підприємства «Міжнародний аеропорт Кривий Ріг» Криворізької міської ради на 2019 – 2023 роки, затвердженої рішенням міської ради від 26.12.2018 №3313, зі змінами, що вносяться на розгляд міської ради, а саме: </w:t>
      </w:r>
    </w:p>
    <w:p>
      <w:pPr>
        <w:pStyle w:val="Iaui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1 викласти в новій редакції пункт 7 розділу 1 «Паспорт Програми фі-нансової підтримки та розвитку комунального підприємства «Міжнародний ае-ропорт Кривий Ріг» Криворізької міської ради на </w:t>
      </w:r>
      <w:r>
        <w:rPr>
          <w:spacing w:val="-2"/>
          <w:sz w:val="28"/>
          <w:szCs w:val="28"/>
          <w:lang w:val="uk-UA"/>
        </w:rPr>
        <w:t>2019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– 2023</w:t>
      </w:r>
      <w:r>
        <w:rPr>
          <w:sz w:val="28"/>
          <w:szCs w:val="28"/>
          <w:lang w:val="uk-UA"/>
        </w:rPr>
        <w:t xml:space="preserve"> роки» (додаток 1).</w:t>
      </w:r>
    </w:p>
    <w:p>
      <w:pPr>
        <w:pStyle w:val="Iaui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додатку:</w:t>
      </w:r>
    </w:p>
    <w:p>
      <w:pPr>
        <w:pStyle w:val="Iaui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викласти в новій редакції пункти 12, 13, рядок «Разом»;</w:t>
      </w:r>
    </w:p>
    <w:p>
      <w:pPr>
        <w:pStyle w:val="Iaui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доповнити пункт 14 (додаток 2).</w:t>
      </w:r>
    </w:p>
    <w:p>
      <w:pPr>
        <w:pStyle w:val="Iaui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</w:r>
      <w:r>
        <w:rPr>
          <w:b/>
          <w:spacing w:val="-2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41:00Z</dcterms:modified>
  <cp:revision>3</cp:revision>
  <dc:subject/>
  <dc:title> </dc:title>
</cp:coreProperties>
</file>