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підприємств міського електро- та автотранспорту на 2016-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 xml:space="preserve">У зв’язку з уточненням показників  бюджету Криворізької міської територіальної громади; керуючись ст. 91 Бюджетного кодексу України, Законами України «Про міський електричний транспорт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підприємств міського електро- та автотранспорту на </w:t>
      </w:r>
      <w:r>
        <w:rPr>
          <w:szCs w:val="28"/>
        </w:rPr>
        <w:t>2016–2023</w:t>
      </w:r>
      <w:r>
        <w:rPr>
          <w:spacing w:val="1"/>
          <w:szCs w:val="28"/>
        </w:rPr>
        <w:t xml:space="preserve"> роки</w:t>
      </w:r>
      <w:r>
        <w:rPr>
          <w:szCs w:val="28"/>
        </w:rPr>
        <w:t xml:space="preserve">, затвердженої рішенням міської ради від 24.12.2015 №66, зі змінами, що вносяться на розгляд міської ради, а саме: 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1 у напряму діяльності (пріоритетному завданні) 1 «Розвиток Комунального підприємства «Міський тролейбус» для задоволення потреб громадян у доступних, якісних і безпечних перевезеннях»</w:t>
      </w:r>
      <w:r>
        <w:rPr/>
        <w:t xml:space="preserve"> </w:t>
      </w:r>
      <w:r>
        <w:rPr>
          <w:spacing w:val="1"/>
          <w:szCs w:val="28"/>
        </w:rPr>
        <w:t>викласти в новій редакції пункти: 1.28, 1.29, 1.40, 1.49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у напряму діяльності (пріоритетному завданні) 2 «Розвиток Комунального  підприємства «Швидкісний трамвай» для задоволення потреб громадян у доступних, якісних і безпечних перевезеннях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 викласти в новій редакції пункти: 2.31, 2.66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 доповнити пункти: 2.87–2.90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3</w:t>
      </w:r>
      <w:r>
        <w:rPr/>
        <w:t xml:space="preserve"> у</w:t>
      </w:r>
      <w:r>
        <w:rPr>
          <w:spacing w:val="1"/>
          <w:szCs w:val="28"/>
        </w:rPr>
        <w:t xml:space="preserve"> напряму діяльності (пріоритетному завданні) 3 «Створення та розвиток Комунального підприємства «Центр електронних послуг» Криворізької міської ради для підвищення якості надання послуг з   перевезення пасажирів»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3.1 викласти в новій редакції пункт 3.13;</w:t>
      </w:r>
    </w:p>
    <w:p>
      <w:pPr>
        <w:pStyle w:val="Normal"/>
        <w:ind w:right="-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  </w:t>
      </w:r>
      <w:r>
        <w:rPr>
          <w:spacing w:val="1"/>
          <w:szCs w:val="28"/>
        </w:rPr>
        <w:t>1.3.2 доповнити пункт 3.14 (додаток).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1:37:00Z</dcterms:modified>
  <cp:revision>4</cp:revision>
  <dc:subject/>
  <dc:title> </dc:title>
</cp:coreProperties>
</file>