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конання капітального ремонту аварійних конструкцій житлового будинку  за  адресою:  вул. Українська,  55,  м. Кривий Ріг,  Дніпропетровсь-ка обл. у зв’язку з пошкодженням внаслідок позапроєктних впливів (заходи з ліквідації наслідків збройної агресії Російської Федерації в житловому фонді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З метою усунення руйнувань у житловому фонді, спричинених збройною агресією Російської Федерації та пов’язаних з пошкодженням житлового будин-ку на вул. Українській, 55; відповідно до Постанов Кабінету Міністрів України від 19 квітня 2022 року №473 «Про затвердження Порядку виконання невідкла-дних робіт щодо ліквідації наслідків збройної агресії Російської Федерації, пов’язаних із пошкодженням будівель та споруд», №474 «Про затвердження Порядку виконання робіт з демонтажу об’єктів, пошкоджених або зруйнованих внаслідок надзвичайних ситуацій, воєнних дій або терористичних актів»; на   підставі акта комісійного обстеження об’єкта, пошкодженого внаслідок зброй-ної агресії Російської Федерації, від 31.07.2023 №70, технічного висновку з оці-нки технічного стану та експлуатаційної придатності конструкцій житлового будинку на вул. Українська, 55, зареєстрованого в Реєстрі будівельної діяльнос-ті щодо інформації про технічне обстеження Єдиної державної електронної сис-теми у сфері будівництва за номером ТО01:4238-0902-3547-9315; керуючись За-коном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2"/>
        </w:rPr>
        <w:t>Виконати капітальний ремонт аварійних конструкцій житлового будинку за адресою: вул. Українська, 55, м. Кривий Ріг, Дніпропетровська обл. у зв’язку  з пошкодженням внаслідок позапроєктних впливів (заходи з ліквідації наслідків збройної агресії Російської Федерації в житловому фонді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2"/>
        </w:rPr>
        <w:t>Визначити управління капітального будівництва виконкому Криворізької міської ради замовником виконання робіт за об’єктом «Капітальний ремонт ава-рійних конструкцій житлового будинку за адресою: вул. Українська, 55, м. Кри-вий Ріг, Дніпропетровська обл. у зв’язку з пошкодженням внаслідок позапроєк-тних впливів (заходи з ліквідації наслідків збройної агресії Російської Федерації в житловому фонді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Доручити управлінню капітального будівництва виконкому Криворізької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2"/>
        </w:rPr>
        <w:t>визначити підрядника (виконавця) капітального ремонту об’єкта, зазна-ченого в пункті 2, відповідно до вимог чинного законодав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забезпечити організацію виконання робіт з капітального ремонту від-повідно до проєктно-кошторисної документації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2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2-11T09:59:00Z</dcterms:modified>
  <cp:revision>5</cp:revision>
  <dc:subject/>
  <dc:title> </dc:title>
</cp:coreProperties>
</file>