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змін до Програми капітального  будівництва  об’єк-тів інфраструктури м. Кривого Рогу    на 2019-2024 рок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4 роки, затвердженої рішенням міської ради від 26.12.2018 №3322, зі змінами, що вносяться на розгляд міської ради, а саме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 додатку 2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напрям діяльності 3 «Об’єкти будівництва медичних установ і закладів», 7 «Інша діяльність у сфері житлово-комунального господарства»,</w:t>
        <w:br/>
        <w:t>8 «Будівництво інших об’єктів комунальної власност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рядки «Разом за Програмою, з них:», «бюджет Криворізької міської територіальної громади,» (додаток 2) 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Юрій ВІЛКУЛ 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1:23:00Z</dcterms:modified>
  <cp:revision>5</cp:revision>
  <dc:subject/>
  <dc:title> </dc:title>
</cp:coreProperties>
</file>