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«Криворізька міська  лікарня №1» Криворізької міської ради на списання з балансового обліку окремих основних 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 підприємства «Криворізька міська лікарня №1» Криворізької міської ради про надання згоди на списання з балансового обліку та ліквідації  окремих основних засобів – комплексів рентгенівських діагностичних  у зв’язку з  непридатністю  їх для подальшої експлуатації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/>
      </w:pPr>
      <w:r>
        <w:rPr>
          <w:color w:val="000000"/>
          <w:szCs w:val="28"/>
        </w:rPr>
        <w:t>1. Надати згоду Комунальному підприємству «Криворізька міська лікарня №1» Криворізької міської ради на списання з балансового обліку  окремих основ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підприємству «Криворізька міська лікарня №1» Криворізької міської ради </w:t>
      </w:r>
      <w:r>
        <w:rPr>
          <w:szCs w:val="28"/>
        </w:rPr>
        <w:t>(Криштопа І.П.) у відповідності до чинного законодавства Україн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01.06.2024 ліквідувати списані окремі основні засоб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2 до 20.06.2024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11:18:00Z</dcterms:modified>
  <cp:revision>5</cp:revision>
  <dc:subject/>
  <dc:title> </dc:title>
</cp:coreProperties>
</file>