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частини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 частини окремого  нерухомого майна, розташованого на  вул. Святителя Василя Великого,12А, у зв’язку з його незадовільним технічним станом та непридатністю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частини окремого  нерухомого майна, розташованого на вул. Святителя Василя Великого,12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частина адміністративно-побутової будівлі літ. А, інвентарний номер – 103.1.0655-2, рік  побудови – 1959, площа – 401,2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36 655 859,13 грн, залишкова вартість на 01.07.2023 – 917 167,62 грн)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2.2024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24 надати до управління комунальної власності міста виконкому Криворізької міської ради звіт про списання частини 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16:00Z</dcterms:modified>
  <cp:revision>4</cp:revision>
  <dc:subject/>
  <dc:title> </dc:title>
</cp:coreProperties>
</file>