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08.2023 №102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ого нерухомого майна, що підлягає 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Тернівської районної 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656"/>
        <w:gridCol w:w="1843"/>
        <w:gridCol w:w="992"/>
        <w:gridCol w:w="1418"/>
        <w:gridCol w:w="1447"/>
      </w:tblGrid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ерухомого май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на 01.07.202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>
                <w:rStyle w:val="Color20"/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 xml:space="preserve">Криворізька гімназія  №27 </w:t>
            </w:r>
            <w:r>
              <w:rPr>
                <w:rStyle w:val="Color20"/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Криворізької міської  ради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Color20"/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olor20"/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на вул. Чарівній,22А 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удівля теплиц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3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17 482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 404,98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міттєзбір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013100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9 991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104,38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237 473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7 509,36</w:t>
            </w:r>
          </w:p>
        </w:tc>
      </w:tr>
      <w:tr>
        <w:trPr>
          <w:trHeight w:val="590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Color20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Криворізький  ліцей  №77 </w:t>
            </w:r>
            <w:r>
              <w:rPr>
                <w:rStyle w:val="Color20"/>
                <w:i/>
                <w:iCs/>
                <w:sz w:val="26"/>
                <w:szCs w:val="26"/>
              </w:rPr>
              <w:t xml:space="preserve"> Криворізької міської  рад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olor20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olor20"/>
                <w:i/>
                <w:iCs/>
                <w:sz w:val="26"/>
                <w:szCs w:val="26"/>
              </w:rPr>
              <w:t xml:space="preserve">на вул. Героїв Маріуполя,45а 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удівля теплиц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3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55 66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 055,9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55 66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 055,9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РАЗ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393 142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18 565,2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2:00Z</dcterms:created>
  <dc:creator>comunal244</dc:creator>
  <dc:description/>
  <cp:keywords/>
  <dc:language>en-US</dc:language>
  <cp:lastModifiedBy>org301</cp:lastModifiedBy>
  <cp:lastPrinted>2023-08-14T09:30:00Z</cp:lastPrinted>
  <dcterms:modified xsi:type="dcterms:W3CDTF">2023-08-25T11:12:00Z</dcterms:modified>
  <cp:revision>4</cp:revision>
  <dc:subject/>
  <dc:title/>
</cp:coreProperties>
</file>