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Тернівської районної у місті ради 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ідділу освіти виконкому Тернівської районної у місті ради про надання згоди на списання з балансового обліку та ліквідації окремого нерухомого майна – теплиць і сміттєзбірника, розташованих на території закладів освіти району,  у зв’язку з непридатністю їх до подальшого використання, аварійним станом та  недоцільністю подальшого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Надати згоду відділу освіти виконкому Тернівської районної у місті ради на списання з балансового обліку окремого нерухомого майна (додаток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освіти виконкому Тернівської районної у місті ради              (Колісник Є.Л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11.2023 ліквідувати  списане  окреме нерухоме  майно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1.2023 надати до управління комунальної власності міста виконкому Криворізької міської ради звіт про його 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1:11:00Z</dcterms:modified>
  <cp:revision>4</cp:revision>
  <dc:subject/>
  <dc:title> </dc:title>
</cp:coreProperties>
</file>