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окремого майна, знищеного у  зв’язку з  ракетним обстрілом 31.07.2023      м. Кривого Рогу внаслідок військової агресії 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про надання згоди на списання з балансового обліку окремого майна, знищеного у  зв’язку з  ракетним обстрілом 31.07.2023   м. Кривого Рогу внаслідок військової агресії  Російської Федерації проти України; ураховуючи, що   пошкоджене майно  – контейнерна система для розміщення контейнерів для збору твердих побутових відходів на вул. Українській, 55 не підлягає відновленню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окремого майна, знищеного у  зв’язку з  ракетним обстрілом 31.07.2023 м. Кривого Рогу внаслідок військової агресії  Російської Федерації проти України,  а саме: контейнерної системи для розміщення контейнерів для збору твердих побутових відходів на вул. Українській, 55 (кількість – 4 од., інвентарні номери: 101480207-101480207/2,</w:t>
      </w:r>
      <w:r>
        <w:rPr>
          <w:sz w:val="10"/>
          <w:szCs w:val="10"/>
        </w:rPr>
        <w:t xml:space="preserve"> </w:t>
      </w:r>
      <w:r>
        <w:rPr>
          <w:szCs w:val="28"/>
        </w:rPr>
        <w:t>101480307, роки випуску:</w:t>
      </w:r>
      <w:r>
        <w:rPr>
          <w:sz w:val="20"/>
        </w:rPr>
        <w:t xml:space="preserve"> </w:t>
      </w:r>
      <w:r>
        <w:rPr>
          <w:szCs w:val="28"/>
        </w:rPr>
        <w:t>2019, 2022;</w:t>
      </w:r>
      <w:r>
        <w:rPr>
          <w:sz w:val="10"/>
          <w:szCs w:val="10"/>
        </w:rPr>
        <w:t xml:space="preserve"> </w:t>
      </w:r>
      <w:r>
        <w:rPr>
          <w:szCs w:val="28"/>
        </w:rPr>
        <w:t>первісна вар-       тість</w:t>
      </w:r>
      <w:r>
        <w:rPr>
          <w:sz w:val="4"/>
          <w:szCs w:val="4"/>
        </w:rPr>
        <w:t xml:space="preserve"> </w:t>
      </w:r>
      <w:r>
        <w:rPr>
          <w:szCs w:val="28"/>
        </w:rPr>
        <w:t>–</w:t>
      </w:r>
      <w:r>
        <w:rPr>
          <w:sz w:val="4"/>
          <w:szCs w:val="4"/>
        </w:rPr>
        <w:t xml:space="preserve"> </w:t>
      </w:r>
      <w:r>
        <w:rPr>
          <w:szCs w:val="28"/>
        </w:rPr>
        <w:t>120</w:t>
      </w:r>
      <w:r>
        <w:rPr>
          <w:sz w:val="10"/>
          <w:szCs w:val="10"/>
        </w:rPr>
        <w:t xml:space="preserve"> </w:t>
      </w:r>
      <w:r>
        <w:rPr>
          <w:szCs w:val="28"/>
        </w:rPr>
        <w:t>711,00 грн, залишкова</w:t>
      </w:r>
      <w:r>
        <w:rPr>
          <w:sz w:val="16"/>
          <w:szCs w:val="16"/>
        </w:rPr>
        <w:t xml:space="preserve"> 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вартість станом 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на 01.08.2023 – 100 571,04 грн)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   до 01.12.2023  забезпечити  надання до управління комунальної власності міста виконкому Криворізької міської ради звіту про списання окремого знищеного май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1:09:00Z</dcterms:modified>
  <cp:revision>3</cp:revision>
  <dc:subject/>
  <dc:title> </dc:title>
</cp:coreProperties>
</file>