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ведення сектора для поховання померлих громадян мусульманського віросповідання на кладовищі «В районі «Північ-ного ГЗК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Cs w:val="28"/>
        </w:rPr>
        <w:t xml:space="preserve">У зв’язку зі зверненням Криворізького місцевого осередку Конгресу азербайджанців України щодо виділення сектора для поховання громадян мусульманського віросповідання та загиблих воїнів-мусульман, у тому числі азербайджанської національності, які боронять національну цілісність України, з дотриманням релігійних та культурних звичаїв мусульманських народів; </w:t>
      </w:r>
      <w:r>
        <w:rPr>
          <w:szCs w:val="28"/>
          <w:lang w:eastAsia="ar-SA"/>
        </w:rPr>
        <w:t xml:space="preserve">відповідно до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Відвести сектор для поховання померлих громадян мусульманського віросповідання на кладовищі «В районі «Північного ГЗК»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Дозволити Комунальному підприємству «Ритуал Сервіс Плюс» Криво-різької міської ради як ритуальній службі міста, що здійснює  організацію поховань померлих та надання ритуальних послуг, проводити відповідні поховання в секторі для поховання  померлих громадян мусульманського віросповідання на кладовищі «В районі «Північного ГЗК»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ar-SA"/>
        </w:rPr>
      </w:pPr>
      <w:r>
        <w:rPr>
          <w:rFonts w:eastAsia="Calibri"/>
          <w:b/>
          <w:bCs/>
          <w:i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5T10:59:00Z</dcterms:modified>
  <cp:revision>4</cp:revision>
  <dc:subject/>
  <dc:title> </dc:title>
</cp:coreProperties>
</file>