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визначення кращих упорядників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 зв’язку з кадровими змінами, керуючись Законом України «Про 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до складу міської комісії з питань визначення кращих упорядників Кривого Рогу, затвердженого рішенням виконкому міської ради  від 22.09.2021 №494, такі змін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вести зі складу міської комісії Ничипорова А.О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вести до нього Онищенка Андрія Андрійовича, начальника інспекції з  благоустрою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                                                          </w:t>
      </w:r>
      <w:r>
        <w:rPr>
          <w:b/>
          <w:i/>
          <w:szCs w:val="28"/>
        </w:rPr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10:55:00Z</dcterms:modified>
  <cp:revision>3</cp:revision>
  <dc:subject/>
  <dc:title> </dc:title>
</cp:coreProperties>
</file>