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департаменту розвитку інфраструктури міста виконкому Криворізької міської ради на списання з балансового обліку багатоквартирних житлових будинків Тернівського район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Відповідно до  Постанови Кабінету Міністрів України від 20 квітня        2016 року №301 «Про затвердження Порядку списання з балансу багатоквартирних будинків»; керуючись Цивільним кодексом України, Законами України «Про особливості здійснення права власності у багатоквартирному будинку»,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Надати згоду департаменту розвитку інфраструктури міста виконкому Криворізької міської ради на списання з балансового обліку      багатоквартирних  житлових  будинків Тернівського району (додаток) згідно     з вимогами чинного законодавства України.</w:t>
      </w:r>
    </w:p>
    <w:p>
      <w:pPr>
        <w:pStyle w:val="TextBody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. Департаменту розвитку інфраструктури міста виконкому Криворізької міської ради: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.1 створити  комісію зі списання багатоквартирних житлових будинків     з балансового обліку департаменту;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2.2 інформацію щодо видання  наказу департаментом про створення комісії розмістити  на  офіційному вебсайті  Криворізької міської ради та її виконавчого комітету  в розділі «Підрозділи виконкому» у підрозділі «Департамент розвитку інфраструктури міста виконкому Криворізької      міської ради» і забезпечити її розміщення на інформаційних стендах      будинків, зазначених у додатку;                                                                                          </w:t>
      </w:r>
    </w:p>
    <w:p>
      <w:pPr>
        <w:pStyle w:val="TextBody"/>
        <w:ind w:firstLine="567"/>
        <w:jc w:val="both"/>
        <w:rPr/>
      </w:pPr>
      <w:r>
        <w:rPr>
          <w:szCs w:val="28"/>
        </w:rPr>
        <w:t>2.3</w:t>
      </w:r>
      <w:r>
        <w:rPr>
          <w:spacing w:val="-20"/>
          <w:szCs w:val="28"/>
        </w:rPr>
        <w:t xml:space="preserve">  </w:t>
      </w:r>
      <w:r>
        <w:rPr>
          <w:szCs w:val="28"/>
        </w:rPr>
        <w:t>провести  процедуру  списання  з балансового обліку багато-квартирних житлових  будинків не пізніше двох місяців з дня видання наказу департаментом;</w:t>
      </w:r>
    </w:p>
    <w:p>
      <w:pPr>
        <w:pStyle w:val="TextBody"/>
        <w:ind w:firstLine="567"/>
        <w:jc w:val="both"/>
        <w:rPr/>
      </w:pPr>
      <w:r>
        <w:rPr>
          <w:szCs w:val="28"/>
        </w:rPr>
        <w:t>2.4  акти  про  списання  з балансового  обліку  багатоквартирних житлових    будинків    надати    управлінню    комунальної    власності      міста</w:t>
      </w:r>
    </w:p>
    <w:p>
      <w:pPr>
        <w:pStyle w:val="TextBody"/>
        <w:jc w:val="both"/>
        <w:rPr>
          <w:color w:val="FFFFFF"/>
          <w:szCs w:val="28"/>
        </w:rPr>
      </w:pPr>
      <w:r>
        <w:rPr>
          <w:szCs w:val="28"/>
        </w:rPr>
        <w:t>виконкому Криворізької міської ради;</w:t>
      </w:r>
    </w:p>
    <w:p>
      <w:pPr>
        <w:pStyle w:val="TextBody"/>
        <w:ind w:firstLine="567"/>
        <w:jc w:val="both"/>
        <w:rPr>
          <w:color w:val="FFFFFF"/>
          <w:szCs w:val="28"/>
        </w:rPr>
      </w:pPr>
      <w:r>
        <w:rPr>
          <w:szCs w:val="28"/>
        </w:rPr>
        <w:t>2.5 у разі, якщо в списаному з балансового обліку багатоквартирному житловому будинку окремі квартири та/або нежитлові приміщення не перебувають у приватній власності та право державної чи комунальної власності на них не зареєстроване, такі квартири та/або нежитлові      приміщення  прийняти на баланс і право власності на них зареєструвати в межах бюджетних призначень в установленому законом порядку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3. У разі наявності в будинках, зазначених у додатку, нежитлових приміщень, що є окремими об’єктами комунальної власності, їх балансо-утримувачам залишити приміщення на балансі та, якщо права власності на них не зареєстровані, зареєструвати відповідні права в межах бюджетних призначень в установленому законом порядку.  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color w:val="FFFFFF"/>
          <w:szCs w:val="28"/>
        </w:rPr>
        <w:t xml:space="preserve">2.5 у разі, якщо в списаному з балансового обліку багатоквартирному житловому будинку окремі квартири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135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Cs w:val="24"/>
        </w:rPr>
        <w:t>Секретар міської ради –</w:t>
      </w:r>
      <w:r>
        <w:rPr>
          <w:b/>
          <w:i/>
          <w:sz w:val="24"/>
          <w:szCs w:val="24"/>
        </w:rPr>
        <w:tab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     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4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8-25T10:52:00Z</dcterms:modified>
  <cp:revision>5</cp:revision>
  <dc:subject/>
  <dc:title> </dc:title>
</cp:coreProperties>
</file>