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5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08.2023 №1037</w:t>
      </w:r>
      <w:r>
        <w:rPr>
          <w:i/>
          <w:color w:val="FFFFFF"/>
          <w:sz w:val="24"/>
          <w:szCs w:val="24"/>
          <w:lang w:val="uk-UA"/>
        </w:rPr>
        <w:t>10.05.2018 №247від від 14.03.201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рекламних засобів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>та рекламних засобів,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lang w:val="uk-UA"/>
        </w:rPr>
        <w:t xml:space="preserve">строк дії дозволів на розміщення зовнішньої реклами на які закінчився, власники яких не виконали в установлені строки </w:t>
      </w:r>
    </w:p>
    <w:p>
      <w:pPr>
        <w:pStyle w:val="Normal"/>
        <w:ind w:right="-303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lang w:val="uk-UA"/>
        </w:rPr>
        <w:t xml:space="preserve">приписи робочого органу 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1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Палій Ірина Геннад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2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мкр-н Ювілейний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Єгорова 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Віталія Матусевича та вул. Кост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Єгорова 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Волонтерів та вул. Вільної Ічке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Єгорова Тетяна Григорі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11:00Z</dcterms:created>
  <dc:creator>1</dc:creator>
  <dc:description/>
  <cp:keywords/>
  <dc:language>en-US</dc:language>
  <cp:lastModifiedBy>org301</cp:lastModifiedBy>
  <cp:lastPrinted>2023-08-11T10:30:00Z</cp:lastPrinted>
  <dcterms:modified xsi:type="dcterms:W3CDTF">2023-08-24T12:35:00Z</dcterms:modified>
  <cp:revision>8</cp:revision>
  <dc:subject/>
  <dc:title> </dc:title>
</cp:coreProperties>
</file>