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3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23.08.2023 №1037</w:t>
      </w:r>
      <w:r>
        <w:rPr>
          <w:i/>
          <w:color w:val="FFFFFF"/>
          <w:sz w:val="24"/>
          <w:szCs w:val="24"/>
          <w:lang w:val="uk-UA"/>
        </w:rPr>
        <w:t>4.2018 №192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дозволів </w:t>
      </w:r>
    </w:p>
    <w:p>
      <w:pPr>
        <w:pStyle w:val="Heading7"/>
        <w:rPr>
          <w:i/>
          <w:i/>
        </w:rPr>
      </w:pPr>
      <w:r>
        <w:rPr>
          <w:i/>
        </w:rPr>
        <w:t>на розміщення зовнішньої реклами, які видаються замість утрачени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3402"/>
        <w:gridCol w:w="1417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зволу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0" w:name="_Hlk142548263"/>
            <w:bookmarkEnd w:id="0"/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Дніпровське шо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еталург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Електрозавод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Дніпровське шосе (кле-верний мі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еталург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ульв. Вечірній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Дніпровське шо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Нікопольське шо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3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3402"/>
        <w:gridCol w:w="1417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1" w:name="_Hlk142548383"/>
            <w:bookmarkEnd w:id="1"/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ерехрестя вул. Героїв АТО та вул. Джохара Дудає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Українська,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  <w:r>
        <w:rPr>
          <w:color w:val="FFFFFF"/>
          <w:sz w:val="20"/>
        </w:rPr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1:00Z</dcterms:created>
  <dc:creator>Home</dc:creator>
  <dc:description/>
  <cp:keywords/>
  <dc:language>en-US</dc:language>
  <cp:lastModifiedBy>org301</cp:lastModifiedBy>
  <cp:lastPrinted>2023-08-14T11:27:00Z</cp:lastPrinted>
  <dcterms:modified xsi:type="dcterms:W3CDTF">2023-08-24T12:34:00Z</dcterms:modified>
  <cp:revision>10</cp:revision>
  <dc:subject/>
  <dc:title>Додаток</dc:title>
</cp:coreProperties>
</file>