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08.2023 №1037</w:t>
      </w:r>
    </w:p>
    <w:p>
      <w:pPr>
        <w:pStyle w:val="31"/>
        <w:tabs>
          <w:tab w:val="clear" w:pos="708"/>
          <w:tab w:val="left" w:pos="604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3.08.2023 №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0" w:name="_Hlk142480397"/>
            <w:bookmarkEnd w:id="0"/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2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2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2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діна Оле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М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юк Анастасія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лант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юк Анастасія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лант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юк Анастасія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лант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юк Анастасія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лант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юк Анастасія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лант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ічне акціонерне товариств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ЕРЦІЙНИЙ БАНК «АКОРД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ічне акціонерне товариств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ЕРЦІЙНИЙ БАНК «АКОРД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ічне акціонерне товариств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ЕРЦІЙНИЙ БАНК «АКОРД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org301</cp:lastModifiedBy>
  <cp:lastPrinted>2023-06-15T10:29:00Z</cp:lastPrinted>
  <dcterms:modified xsi:type="dcterms:W3CDTF">2023-08-24T12:33:00Z</dcterms:modified>
  <cp:revision>7</cp:revision>
  <dc:subject/>
  <dc:title>Додаток</dc:title>
</cp:coreProperties>
</file>