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 продовження дозволів на розміщення зовнішньої реклами, документи, погоджені           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12, 10.14, 10.16 та підпунктів 3.2.4, 3.2.10, 3.2.11, 3.3.3, 10.3.1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pacing w:val="-4"/>
          <w:szCs w:val="28"/>
        </w:rPr>
      </w:pPr>
      <w:r>
        <w:rPr>
          <w:szCs w:val="28"/>
        </w:rPr>
        <w:t>1.3 з метою врегулювання договірних відносин, видати рекламо-розповсюджувачу дозволи на розміщення зовнішньої реклами (додаток 3) замість утрачених;</w:t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4 відмовити рекламорозповсюджувачу (додаток 4) у наданні дозволу на розміщення зовнішньої реклами, у зв’язку з тим, що оформлення поданих документів не відповідає встановленим законодавством вимогам</w:t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709"/>
        <w:jc w:val="both"/>
        <w:rPr>
          <w:spacing w:val="-4"/>
          <w:szCs w:val="28"/>
        </w:rPr>
      </w:pPr>
      <w:r>
        <w:rPr>
          <w:szCs w:val="28"/>
        </w:rPr>
        <w:t>1.5   забезпечити виконання вимог пунктів 10.2, 10.3, 10.7, 10.12, 10.14, 10.16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               власники яких не виконали в установлені строки приписи робочого органу (додаток 5), з можливістю залучення комунальних підприємств, що за 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1T10:05:00Z</dcterms:modified>
  <cp:revision>7</cp:revision>
  <dc:subject/>
  <dc:title> </dc:title>
</cp:coreProperties>
</file>