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Перченка В.К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Криворізького районного територіального центру      комплектування та соціальної підтримк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ерченка Віктора Костя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Перченка Віктора Костянти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4T12:06:00Z</dcterms:modified>
  <cp:revision>4</cp:revision>
  <dc:subject/>
  <dc:title> </dc:title>
</cp:coreProperties>
</file>