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итвина І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итвина Іллі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Литвина Іллі Олександровича, який помер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4T11:57:00Z</dcterms:modified>
  <cp:revision>5</cp:revision>
  <dc:subject/>
  <dc:title> </dc:title>
</cp:coreProperties>
</file>