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95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0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3.08.2023 №102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>
          <w:b/>
          <w:bCs/>
          <w:i/>
          <w:iCs/>
          <w:spacing w:val="-4"/>
          <w:sz w:val="28"/>
          <w:szCs w:val="28"/>
          <w:lang w:val="uk-UA"/>
        </w:rPr>
        <w:t>надання безкоштовного харчування дітям, батьки яких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>Порядок надання безкоштовного харчування дітям, батьки яких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(надалі – Порядок) визначає умови надання безкоштовного харчування дітям у закладах дошкільної та загальної середньої освіти міс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Для отримання безкоштовного харчування один з батьків або інших законних представників повинен звернутися з письмовою заявою до керівника закладу освіти, де перебуває дитина, або до Центру адміністративних послуг «Віза» («Центр Дії») виконкому Криворізької міської ради та надати копії з пред’явленням таких документів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48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яви, у якій указується підстава для надання безкоштовного харчування та зазначається про попередження відносно особистої відповідальності за достовірність наданої інформації і своєчасне повідомлення про завершення терміну участі в захисті безпеки держави у зв’язку зі збройною агресією Російської Федерації, лікування та реабілітаційних заходів військовослужбовців, батьків (або одного з батьків) дітей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48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свідоцтва про народження дитин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48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дного з документів, що підтверджує підставу для надання безкоштовного харчування, виданого уповноваженим органом, зокрема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900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відки встановленого зразка військової частини про 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 або про участь особ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чи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900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відоцтва про смерть військовослужбовця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900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довідки встановленого зразка військової частини про перебування громадянина України з числа осіб, визначених пунктом 1 частини першої статті 2 Закону України «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», у місцях несвободи внаслідок бойових дій антитерористичної операції на сході України й операції об’єднаних сил у Донецькій та Луганській областях і збройної агресії Російської Федерації або інтернування в нейтральних державах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900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відки від територіального центру комплектування та соціальної підтримки за місцем проживання або військової частини про те, що військовослужбовець зник безвісти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900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исновка лікаря або довідки про хворобу, що видається медичною установою про перебування на лікуванні чи необхідності реабілітації. У довідці має бути зазначено: «поранення, захворювання, травма, пов’язане(а) з проходженням військової служби,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524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дані документи розглядаються керівником закладу освіти. Рішення про надання безкоштовного харчування затверджується наказом по закладу освіти. Наказ погоджується з відділом освіти виконкому відповідної районної в місті ради не пізніше наступного робочого дня після подачі заявником документів та передається разом з повним пакетом документів до централізованої бухгалтерії відділу освіти виконкому районної в місті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524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нем початку надання безкоштовного харчування є день, наступний за днем проходження процедури, визначеної пунктом 3 Поряд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5245" w:leader="none"/>
        </w:tabs>
        <w:ind w:left="0" w:firstLine="567"/>
        <w:rPr/>
      </w:pPr>
      <w:r>
        <w:rPr>
          <w:sz w:val="28"/>
          <w:szCs w:val="28"/>
        </w:rPr>
        <w:t>Безкоштовне харчування надається дітям у закладах дошкільної та загальної середньої освіти, батьки (або один з батьків) яких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беруть безпосередню участь у бойових діях проти збройної агресії Російської Федерації (ця норма втрачає чинність після офіційного закінчення бойових дій на території України)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збройної агресії Російської Федерації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бувають на лікуванні в закладах охорони здоров’я внаслідок отримання поранення, травми або захворювання в ході проведення бойових дій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ходять реабілітаційні заходи після лікування в закладах охорони здоров’я строком до 6 місяці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Безкоштовне харчування надається дітям у закладах дошкільної та загальної середньої освіти лише за умови особистої присутності дитини в закладі осві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Безкоштовне харчування надається дітям у закладах дошкільної та загальної середньої освіти за період безпосередньої участі батьків (або одного з батьків) у бойових діях проти збройної агресії Російської Федерації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Безкоштовне харчування не надається дітям, батьки (або один з батьків) яких брали участь у бойових діях до повномасштабного вторгнення Російської Федерації на територію України (2014 – 24.02.2022 років) і наразі не беруть безпосередню участь у бойових діях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ля дітей, батьки (або один з батьків) яких загинули, пропали безвісти в ході проведення антитерористичної операції на сході України </w:t>
      </w:r>
      <w:r>
        <w:rPr>
          <w:sz w:val="28"/>
          <w:szCs w:val="28"/>
        </w:rPr>
        <w:t>й операції об’єднаних сил у Донецькій і Луганській областях, збройної агресії Російської Федерації,</w:t>
      </w:r>
      <w:r>
        <w:rPr>
          <w:sz w:val="28"/>
          <w:szCs w:val="28"/>
          <w:lang w:eastAsia="uk-UA"/>
        </w:rPr>
        <w:t xml:space="preserve"> безкоштовне харчування організовується до закінчення перебування дитини в закладі осві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8"/>
          <w:szCs w:val="28"/>
          <w:lang w:eastAsia="uk-UA"/>
        </w:rPr>
        <w:t xml:space="preserve">Для дітей, батьки (або один з батьків) яких перебувають у полоні з часу проведення антитерористичної операції на сході України </w:t>
      </w:r>
      <w:r>
        <w:rPr>
          <w:sz w:val="28"/>
          <w:szCs w:val="28"/>
        </w:rPr>
        <w:t>й операції об’єднаних сил у Донецькій і Луганській областях, під час збройної агресії Російської Федерації, безкоштовне харчування в закладах освіти організовується до моменту повернення військовослужбовця з полон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 випадку надання </w:t>
      </w:r>
      <w:r>
        <w:rPr>
          <w:sz w:val="28"/>
          <w:szCs w:val="28"/>
        </w:rPr>
        <w:t>документів, що є підставою для організації безкоштовного харчування після того, як закінчився термін участі військовослужбовця в бойових діях проти агресії Російської Федерації, лікування чи реабілітаційних заходів, безкоштовне харчування надається за минулий термін відповідно до часу участі батьків (або одного з батьків) у бойових діях, лікування в закладах охорони здоров’я чи реабілітаційних заході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Грошова компенсація за харчування дітей у закладах освіти коштом бюджету Криворізької міської територіальної громади не проводиться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i/>
          <w:i/>
          <w:sz w:val="28"/>
          <w:szCs w:val="22"/>
          <w:lang w:val="uk-UA"/>
        </w:rPr>
      </w:pPr>
      <w:r>
        <w:rPr>
          <w:i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i/>
          <w:i/>
          <w:sz w:val="28"/>
          <w:szCs w:val="22"/>
          <w:lang w:val="uk-UA"/>
        </w:rPr>
      </w:pPr>
      <w:r>
        <w:rPr>
          <w:i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2"/>
          <w:lang w:val="uk-UA"/>
        </w:rPr>
      </w:pPr>
      <w:r>
        <w:rPr>
          <w:b/>
          <w:i/>
          <w:sz w:val="28"/>
          <w:szCs w:val="22"/>
          <w:lang w:val="uk-UA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i/>
        <w:lang w:val="uk-UA"/>
      </w:rPr>
      <w:t>Продовження додатка</w:t>
    </w: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5"/>
        </w:tabs>
        <w:ind w:left="6435" w:hanging="121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8:00Z</dcterms:created>
  <dc:creator>User</dc:creator>
  <dc:description/>
  <cp:keywords/>
  <dc:language>en-US</dc:language>
  <cp:lastModifiedBy>org301</cp:lastModifiedBy>
  <cp:lastPrinted>2023-08-14T15:07:00Z</cp:lastPrinted>
  <dcterms:modified xsi:type="dcterms:W3CDTF">2023-08-25T10:33:00Z</dcterms:modified>
  <cp:revision>81</cp:revision>
  <dc:subject/>
  <dc:title/>
</cp:coreProperties>
</file>