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9.2014 №303 «Про затвердження Порядку надання безкоштовного харчування дітям, батьки яких були задіяні, зникли безвісти або загинули в ході проведення антитерористичної операції на сході України,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на період проходження військовослужбовцями, батьками дітей, лікування в закладах охорони здоровя та реабілітаційних заходів строком до 6 місяц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 підставі Законів України «Про освіту», «Про повну загальну середню освіту», «Про статус ветеранів війни, гарантії їх соціального захисту»,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, рішення міської ради від         26.12.2018 №3297 «Про затвердження Програми перспективного розвитку освіти м. Кривого Рогу на 2019–2024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7.09.2014 №303 «Про затвердження Порядку надання безкоштовного харчування дітям, батьки яких були задіяні, зникли безвісти або загинули в ході проведення антитерористичної операції на сході України,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на період проходження військовослужбовцями, батьками дітей, лікування в закладах охорони здоров’я та реабілітаційних заходів строком до 6 місяців», зі змінами, такі зміни: викласти в новій редакції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назві та тексті рішення назву Порядку: «Порядок надання безкоштовного харчування дітям, батьки яких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» у відповідних відмінк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виконкому міської ради від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09.12.2015 №472 «Про внесення змін до рішення виконкому міської ради від 17.09.2014 №303 «Про затвердження Порядку надання безкоштовного харчування дітям, батьки яких задіяні або загинули в ході проведення антитерористичної операції на сході Україн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08.06.2016 №256 «Про внесення змін до рішення виконкому міської ради від 17.09.2014 №303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08.02.2017 №71, 11.07.2018 №329 «Про внесення змін до рішення виконкому міської ради від 17.09.2014 №303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2.01.2020 №26, 21.12.2022 №1116 «Про внесення змін до рішення виконкому міської ради від 17.09.2014 №303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операції об’єднаних сил у Донецькій і Луганській областях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0:31:00Z</dcterms:modified>
  <cp:revision>4</cp:revision>
  <dc:subject/>
  <dc:title> </dc:title>
</cp:coreProperties>
</file>