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 м. Кривого Рогу на 2019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викласти в новій редакції в </w:t>
      </w:r>
      <w:r>
        <w:rPr>
          <w:bCs/>
          <w:iCs/>
          <w:spacing w:val="-14"/>
          <w:sz w:val="28"/>
          <w:szCs w:val="28"/>
          <w:lang w:val="uk-UA"/>
        </w:rPr>
        <w:t>розділі І «ПАСПОРТ Програми» пункт 7 (додаток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виключити слово «гарячим» у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графі «Зміст заходу» пункту 1.3.6 Заходів з реалізації підрозділу VI.ІІ.</w:t>
      </w:r>
      <w:r>
        <w:rPr>
          <w:bCs/>
          <w:iCs/>
          <w:spacing w:val="-6"/>
          <w:sz w:val="28"/>
          <w:szCs w:val="28"/>
          <w:lang w:val="uk-UA"/>
        </w:rPr>
        <w:t xml:space="preserve"> «Створення </w:t>
      </w:r>
      <w:r>
        <w:rPr>
          <w:bCs/>
          <w:iCs/>
          <w:sz w:val="28"/>
          <w:szCs w:val="28"/>
          <w:lang w:val="uk-UA"/>
        </w:rPr>
        <w:t>безпечного здорового освітнього середовища міста» розділу VI.</w:t>
      </w:r>
      <w:r>
        <w:rPr>
          <w:bCs/>
          <w:iCs/>
          <w:spacing w:val="-6"/>
          <w:sz w:val="28"/>
          <w:szCs w:val="28"/>
          <w:lang w:val="uk-UA"/>
        </w:rPr>
        <w:t xml:space="preserve"> «Напрями діяльності та заходи Програми»;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графі «Найменування заходів» пункту 9 розділу VIІ. «Обсяги та джерела фінансування Програми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графі «Перелік заходів Програми» пункту 9 додатк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замінити в додатку суму коштів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у пункті 5 у графах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2023» з «4 500 000,00, 1 500 000,00,» на «8 000 000,00, 5 000 000,00,» відповідно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Усього» з «99 203 506,00, 34 524 621,00,» на «102 703 506,00, 38 024 621,00,» відповідно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 xml:space="preserve"> </w:t>
      </w:r>
      <w:r>
        <w:rPr>
          <w:bCs/>
          <w:iCs/>
          <w:spacing w:val="-6"/>
          <w:sz w:val="28"/>
          <w:szCs w:val="28"/>
          <w:lang w:val="uk-UA"/>
        </w:rPr>
        <w:t>у розділі «РАЗОМ, з них за джерелами надходжень:» у графах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2023» з «140 282 806,00, 133 132 806,00» на «143 782 806,00, 136 632 806,00» відповідно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«Усього» з «753 945 980,78, 640 489 095,90» на «757 445 980,78, 643 989 095,90» відповідно.</w:t>
      </w:r>
    </w:p>
    <w:p>
      <w:pPr>
        <w:pStyle w:val="Normal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09:33:00Z</dcterms:modified>
  <cp:revision>3</cp:revision>
  <dc:subject/>
  <dc:title> </dc:title>
</cp:coreProperties>
</file>