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засідання міської комісії з призначення щорічних стипендій для провідних спортсменів і тренерів м. Кривого Рогу від 04.08.2023; ураховуючи Програму розвитку фізичної культури і спорту в м. Кривому Розі на 2019–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310 000 (триста десять тисяч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8:55:00Z</dcterms:modified>
  <cp:revision>4</cp:revision>
  <dc:subject/>
  <dc:title> </dc:title>
</cp:coreProperties>
</file>