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м. Кривого Рогу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вимог чинного законодавства України; ураховуючи Закон України «Про внесення змін до деяких законів України щодо забезпечення непорушності майнових прав», Наказ Міністерства юстиції України від 09 червня 2023 року №2179/5 «Про проведення державної реєстрації в межах декількох адміністративно-територіальних одиниць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</w:r>
      <w:r>
        <w:rPr>
          <w:color w:val="000000"/>
        </w:rPr>
        <w:t>“</w:t>
      </w:r>
      <w:r>
        <w:rPr/>
        <w:t>Про реалізацію завдань з реформування адміністративних, інших публічних послуг у органах місцевого самоврядування                                м. Кривого Рогу</w:t>
      </w:r>
      <w:r>
        <w:rPr>
          <w:color w:val="000000"/>
        </w:rPr>
        <w:t>”</w:t>
      </w:r>
      <w:r>
        <w:rPr/>
        <w:t>», зі змінами, такі зміни: у інформаційних картках адміністративних послуг, що надаються управлінням з питань реєстрації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1 №№1, 2, 5, 8 виключити в пункті 6 фразу «28 березня 2016 року №898/5 «Про врегулювання відносин, пов’язаних з державною реєстрацією речових прав на нерухоме майно, що розташоване на тимчасово окупованій території України», зі змінами, зареєстрований у Міністерстві юстиції України                 29 березня 2016 року за  №468/28598,»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2 №№1, 2, 5, 8, 9–22 доповнити пункт 6 фразою «, 09 червня 2023 року №2179/5 «Про проведення державної реєстрації в межах декількох адміністративно-територіальних одиниць», зареєстрований у Міністерстві юстиції України 13 червня 2023 року за № 977/40033»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/>
        <w:t>1.3 №№1–3, 5, 8 доповнити пункт 13 останнім абзацом «Установлення факту застосування санкцій відповідно до Закону України «Про санкції», які унеможливлюють проведення державної реєстрації прав»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/>
        <w:t>1.4  №4 доповнити пункт 12 останнім абзацом «Установлення факту застосування санкцій відповідно до Закону України «Про санкції», які унеможливлюють проведення державної реєстрації прав»;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5 №№9–22 доповнити пункт 12 останнім абзацом «установлення факту застосування санкцій відповідно до Закону України «Про санкції», які унеможливлюють проведення державної реєстрації»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4"/>
          <w:lang w:eastAsia="en-US"/>
        </w:rPr>
      </w:pPr>
      <w:r>
        <w:rPr/>
        <w:br/>
      </w: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51:00Z</dcterms:modified>
  <cp:revision>3</cp:revision>
  <dc:subject/>
  <dc:title> </dc:title>
</cp:coreProperties>
</file>