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25 «Про затвердження Порядку надання одноразової матеріальної        допомоги мешканцям м. Кривого Рогу на від-шкодування вартості проїзду автомобільним або  залізничним 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,    зі змінами; керуючись Законом України «Про місцеве самоврядування в Україні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кому міської ради від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09.01.2019 №25 «Про затвердження Порядку надання одноразової матеріальної допомоги    мешканцям м. Кривого Рогу на відшкодування вартості проїзду    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такі зміни: викласти в новій редак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 преамбулі та Порядку назву міської цільової програми «Програма соціальної підтримки населення на 2017–2023 роки» у відповідних відмін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пункт 9 Поряд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«9. Управліннями здійснюється прийом і обробка наданого заявником пакета документів на отримання матеріальної допомоги, перевірка наявності     та чинності даних особистого електронного підпису заявника, у разі     отримання заяви електронною поштою. Надалі пакет документів передається    до департаменту соціальної політики виконкому Криворізької міської ради.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08:32:00Z</dcterms:modified>
  <cp:revision>4</cp:revision>
  <dc:subject/>
  <dc:title> </dc:title>
</cp:coreProperties>
</file>