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до рішення виконкому міської ради від 08.06.2016 №23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, такі зміни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замінити в преамбулі термін дії Програми соціальної підтримки населення з «2017–2022 роки» на «2017–2023 роки» у відповідному відмінк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икласти в новій редакції пункт 2 Порядку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 Матеріальна допомога надається одноразово коштом бюджету Криворізької міської територіальної громади згідно з Програмою соціальної підтримки населення у 2017–2023 роках.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інтервалів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5T08:29:00Z</dcterms:modified>
  <cp:revision>3</cp:revision>
  <dc:subject/>
  <dc:title> </dc:title>
</cp:coreProperties>
</file>