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-кому міської ради від 19.02.2020 №69 «Про затвердження Порядку надан-ня одноразової матеріальної допомо-ги реабілітованим громадяна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міської ради від 21.12.2016 №1182 «Про затвер-дження Програми соціальної підтримки населення у 2017–2023 роках, зі змі-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виконкому міської ради від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9.02.2020 №69 «Про затвердження Порядку надання одноразової матеріальної допомоги реабілі-тованим громадянам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, такі змін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замінити в преамбулі термін дії Програми соціальної підтримки на-селення з «2017–2022 роки» на «2017–2023 роки» у відповідному відмінку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викласти в новій редакції пункт 2 Порядку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2. </w:t>
      </w:r>
      <w:r>
        <w:rPr>
          <w:bCs/>
          <w:szCs w:val="28"/>
        </w:rPr>
        <w:t>Одноразова матеріальна допомога надається раз на рік у травні до     Дня  пам'яті  жертв  політичних репресій коштом бюджету Криворізької місь-кої територіальної громади згідно з Програмою соціальної підтримки насе-лення у 2017–2023 роках реабілітованим громадянам, які зареєстровані в           м. Кривому Розі  та на яких поширюється дія Закону України "Про реабіліта-цію  жертв  репресій  комуністичного тоталітарного режиму 1917-1991 ро-ків".»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3 виключити з підпункту 9.3 Порядку фразу «та Єдиному державному автоматизованому реєстрі осіб, що мають право на пільги»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інтервалів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08:27:00Z</dcterms:modified>
  <cp:revision>4</cp:revision>
  <dc:subject/>
  <dc:title> </dc:title>
</cp:coreProperties>
</file>