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кремим категоріям громадян м. Кривого Рогу ком-пенсації частини процентної ставки за іпотечними креди-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забезпечення окремих категорій мешканців міста доступними іпотечними кредитами, підвищення їх соціальної захищеності; ураховуючи Постанову Кабінету Міністрів України від 02 серпня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 зі змінами; відповідно до рішення міської ради від 28.07.2023 №2064 «Про затвердження Програми компенсації частини процентної ставки за іпотечними кредитами в м. Кривому Розі на 2023–2027 роки»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Затвердити Порядок надання окремим категоріям громадян м. Кривого Рогу компенсації частини процентної ставки за іпотечними кредитами (додаєтьс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>2. 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 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8:18:00Z</dcterms:modified>
  <cp:revision>5</cp:revision>
  <dc:subject/>
  <dc:title> </dc:title>
</cp:coreProperties>
</file>