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90" w:leader="none"/>
          <w:tab w:val="left" w:pos="10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i/>
        </w:rPr>
        <w:t>23.08.2023 №991</w:t>
      </w:r>
    </w:p>
    <w:p>
      <w:pPr>
        <w:pStyle w:val="Normal"/>
        <w:tabs>
          <w:tab w:val="clear" w:pos="708"/>
          <w:tab w:val="left" w:pos="639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701"/>
        <w:gridCol w:w="1843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руйнува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9 84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41 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 029 84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41 66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27 863 71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27 863 71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b/>
                <w:i/>
                <w:spacing w:val="-12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.  Надання додаткових пільг  окремим категоріям мешканців міс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а компенсація витрат на оплату житлово-комуна-льних послуг окрем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-ки послуг (за зго</w:t>
              <w:softHyphen/>
              <w:t>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18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18 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-кої міської ради, Комуна</w:t>
              <w:softHyphen/>
              <w:t>льне підприємство «Сансерві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45 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45 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363 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363 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Виплати громадянам, які мають особливі та особливі трудові заслуги перед Батьківщино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громадянам м. Кривого Рогу, які мають особливі та особливі трудові заслуги перед Батьківщи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9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9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0 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0 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Видатки на поштове обслуговування Програми на 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23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23 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7"/>
                <w:szCs w:val="27"/>
              </w:rPr>
              <w:t xml:space="preserve">Соціальна під-тримка </w:t>
            </w:r>
            <w:r>
              <w:rPr>
                <w:spacing w:val="-2"/>
                <w:sz w:val="27"/>
                <w:szCs w:val="27"/>
              </w:rPr>
              <w:t xml:space="preserve"> внутрішньо переміщених 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9 166 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199 166 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13 145 72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13 145 72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 xml:space="preserve"> Продовження додатка 2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701"/>
                            <w:gridCol w:w="1843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701"/>
                      <w:gridCol w:w="1843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3-08-18T16:19:00Z</cp:lastPrinted>
  <dcterms:modified xsi:type="dcterms:W3CDTF">2023-08-25T05:20:00Z</dcterms:modified>
  <cp:revision>280</cp:revision>
  <dc:subject/>
  <dc:title>Програма соціального захисту  окремих категорій мешканців м</dc:title>
</cp:coreProperties>
</file>