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0915" w:hanging="0"/>
        <w:jc w:val="both"/>
        <w:rPr/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24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</w:rPr>
        <w:t>23.08.2023 №991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3 роках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left"/>
        <w:tblInd w:w="-9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4"/>
        <w:gridCol w:w="3279"/>
        <w:gridCol w:w="10859"/>
      </w:tblGrid>
      <w:tr>
        <w:trPr>
          <w:trHeight w:val="372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10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41 866 779,43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84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631"/>
        <w:gridCol w:w="1418"/>
        <w:gridCol w:w="1395"/>
        <w:gridCol w:w="1402"/>
        <w:gridCol w:w="1465"/>
        <w:gridCol w:w="1473"/>
        <w:gridCol w:w="1444"/>
        <w:gridCol w:w="1653"/>
        <w:gridCol w:w="1825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рієнтовні обсяги фінан-сування, грн</w:t>
            </w:r>
          </w:p>
        </w:tc>
        <w:tc>
          <w:tcPr>
            <w:tcW w:w="10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bCs/>
                <w:i/>
              </w:rPr>
              <w:t>За роками виконанн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Державни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352 560,7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352 560,77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бласни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фонд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У межах коштів, виділених з обласного бюджет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000 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000 000,00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30 000 000,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000 000,00</w:t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Криворізь-кої міської терито-ріальної</w:t>
            </w:r>
            <w:r>
              <w:rPr>
                <w:spacing w:val="-4"/>
              </w:rPr>
              <w:t xml:space="preserve"> громади, інші кошти, не заборонені чинним законодавств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 485 89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70 343 938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317 252 002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 571 851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3 908 29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 601 326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2 793 166,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 846 956 464,66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11 20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 848 47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4 050 941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08 73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12 554,00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 387 1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 138 751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 557 754,00</w:t>
            </w:r>
          </w:p>
        </w:tc>
      </w:tr>
      <w:tr>
        <w:trPr>
          <w:trHeight w:val="30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2 097 09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273 192 413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321 302 943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" w:hanging="0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387 580 583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424 420 844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5" w:hanging="0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742 988 426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50 284 478,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041 866 779,4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V. Завдання та заходи Програм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160"/>
        <w:gridCol w:w="2977"/>
        <w:gridCol w:w="297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атегорія отримувач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еріодичність виплати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озмір допомоги, грн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омадянам, у зв’язку з непередбачуваними обставинами (хвороба, пожежа, поховання громадян, стихійне лихо метеорологічного характеру, ліквідація наслідків збройної агресії Російської Федерації, пов’язаних з пошкодженням (руйнуванням*) нерухомого майна тощ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но до рішень  виконкому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дповідно до рішень  виконкому міської ради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40:00Z</dcterms:created>
  <dc:creator>defence72</dc:creator>
  <dc:description/>
  <cp:keywords/>
  <dc:language>en-US</dc:language>
  <cp:lastModifiedBy>org301</cp:lastModifiedBy>
  <cp:lastPrinted>2023-08-21T10:43:00Z</cp:lastPrinted>
  <dcterms:modified xsi:type="dcterms:W3CDTF">2023-08-25T05:19:00Z</dcterms:modified>
  <cp:revision>123</cp:revision>
  <dc:subject/>
  <dc:title>1</dc:title>
</cp:coreProperties>
</file>